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三批铁路房建生活单位改制后企业名单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2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铁路华泰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同铁路同建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大同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同鑫发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大同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东房建段锅炉安装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大同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实业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实业有限责任公司呼和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建材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房地产开发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工程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物流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恒新业贸易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构件制作安装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工程有限责任公司呼和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和浩特铁路康达建筑工程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工程有限责任公司呼和予制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铁局生活服务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呼和浩特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实业有限责任公司包头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煤化运输服务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铁益兴房地产开发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工程有限责任公司包头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路生活贸易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路广鑫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包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辽和兴铁道房产建设管理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通辽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辽天恒铁道建设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通辽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实业有限责任公司集宁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乌兰察布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铁城建筑工程有限责任公司集宁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乌兰察布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宁铁路房地产开发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乌兰察布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恒诺实业有限责任公司临河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巴彦淖尔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彦淖尔铁路建业房地产开发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巴彦淖尔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彦淖尔铁路建业建筑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区巴彦淖尔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铁路房产建筑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铁道房产生活管理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铁道建设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铁路分局铁道建筑工程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东铁路房产建筑实业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丹东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东铁路房产置业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丹东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铁路局丹东铁道建筑工程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丹东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铁道房产建筑发展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铁路工程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州铁路房建经营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锦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州铁城房建经营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锦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州铁道建设工程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锦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春铁房屋管理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铁道建设工程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城铁龙房产建筑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白城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城铁道建设工程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白城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隆博铁路房屋建筑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吉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铁道建设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吉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化汇鹏铁路房屋管理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通化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化铁路嘉源物业管理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通化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化铁道建设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通化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上铁林业绿化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路园林建设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祥大物业管理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环宇园艺开发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徐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路建筑有限公司常州运输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常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铁路园林绿化工程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铁建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蚌埠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欧鹏物业管理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蚌埠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铁路绿地花卉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蚌埠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大吉开发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富豪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东风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经营集团有限公司列车服务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雅致房地产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宏铁建筑装饰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迅潮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西荣实业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铁路新科实业发展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聊城富龙技贸中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聊城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铁路分局淄博铁路机务工贸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淄博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铁路先达实业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安铁路建筑设计院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泰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铁路中伟建筑工程部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洛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铁路建筑工程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南阳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武铁中力生活服务有限责任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铁路勘察设计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铁路生活服务有限责任公司商贸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宇恒铁路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远铁路建筑工程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开远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青藏铁路供热服务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青藏铁路供水服务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铁天汇（集团）有限责任公司城际生活物流分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ShellDlg;Times New Roman" w:hAnsi="MSShellDlg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区乌鲁木齐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ShellDl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3:00Z</dcterms:created>
  <dc:creator>MC SYSTEM</dc:creator>
  <dc:description/>
  <cp:keywords/>
  <dc:language>en-US</dc:language>
  <cp:lastModifiedBy>l</cp:lastModifiedBy>
  <dcterms:modified xsi:type="dcterms:W3CDTF">2009-06-25T01:53:00Z</dcterms:modified>
  <cp:revision>3</cp:revision>
  <dc:subject/>
  <dc:title>  惠财法〔2009〕44号</dc:title>
</cp:coreProperties>
</file>