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名称发生变更的第一、二批改制后铁路房建生活单位名单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2880"/>
        <w:gridCol w:w="1800"/>
        <w:gridCol w:w="1620"/>
      </w:tblGrid>
      <w:tr>
        <w:trPr>
          <w:trHeight w:val="5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原单位名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变更后的单位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铁诚房地产开发有限公司大同铁路房建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太原铁路局大同铁路房建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大同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第二批名单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铁路局徐州工程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上铁工程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徐州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第二批名单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浙江铁道工程有限公司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铁道建设工程有限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杭州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第二批名单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阜阳市三元物业管理有限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蚌埠铁建实业有限公司阜阳分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阜阳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第二批名单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铁路经营集团有限公司物业保洁分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铁路经营集团有限公司铁路运输服务分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济南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第二批名单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铁路生活服务有限责任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铁路生活服务有限责任公司重庆商贸分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第一批名单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铁路生活发展有限责任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铁路生活服务有限责任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成都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第一批名单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铁路金虹生活服务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铁路生活服务有限责任公司贵阳商贸分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贵阳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第一批名单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藏铁路西宁房产建筑安装工程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宁铁路安厦建筑商贸有限责任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省西宁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第一批名单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格尔木铁路恒兴有限责任公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青藏铁路房产建筑安装工程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省格尔木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第一批名单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1F3A8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ShellDl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nai.com/viewdynamic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3:00Z</dcterms:created>
  <dc:creator>MC SYSTEM</dc:creator>
  <dc:description/>
  <cp:keywords/>
  <dc:language>en-US</dc:language>
  <cp:lastModifiedBy>l</cp:lastModifiedBy>
  <dcterms:modified xsi:type="dcterms:W3CDTF">2009-06-25T01:53:00Z</dcterms:modified>
  <cp:revision>2</cp:revision>
  <dc:subject/>
  <dc:title>  惠财法〔2009〕44号</dc:title>
</cp:coreProperties>
</file>