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仿宋_GB2312" w:hAnsi="仿宋_GB2312" w:eastAsia="仿宋_GB2312" w:cs="宋体;SimSun"/>
          <w:b/>
          <w:b/>
          <w:color w:val="363636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63636"/>
          <w:kern w:val="0"/>
          <w:sz w:val="32"/>
          <w:szCs w:val="32"/>
        </w:rPr>
        <w:t>提高出口退税率的产品清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04"/>
        <w:gridCol w:w="5113"/>
        <w:gridCol w:w="834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32"/>
                <w:szCs w:val="32"/>
              </w:rPr>
              <w:t>商品代码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32"/>
                <w:szCs w:val="32"/>
              </w:rPr>
              <w:t>商品名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32"/>
                <w:szCs w:val="32"/>
              </w:rPr>
              <w:t>提高到（</w:t>
            </w:r>
            <w:r>
              <w:rPr>
                <w:rFonts w:eastAsia="仿宋_GB2312" w:cs="宋体;SimSun" w:ascii="仿宋_GB2312" w:hAnsi="仿宋_GB2312"/>
                <w:b/>
                <w:bCs/>
                <w:color w:val="363636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63636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核反应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同位素分离机器、装置及其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3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未辐照燃料元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释热元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3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未辐照燃料元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释热元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4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核反应堆未辐照相关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4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核反应堆堆内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40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核反应堆压力容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包括其顶板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〔专门设计或制造来用于容纳核反应堆的堆芯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409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核反应堆控制棒和设备〔专用于核反应堆裂变控制棒、支承结构或悬吊结构等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40903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核反应堆压力管〔专用于容纳核燃料元件和一次冷却剂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压力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.1MP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14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核反应堆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3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家用型热水锅炉〔但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2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货品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3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集中供暖用的热水锅炉〔但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2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货品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3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集中供暖用热水锅炉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41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集中供暖用热水锅炉的辅助设备〔例如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节热器、过热器、除灰器、气体回收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4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集中供暖热水锅炉辅助设备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4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辅助设备用零件〔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4101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42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辅助设备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7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输出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8k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航空器内燃引擎〔指点燃往复式或旋转式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72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船舶用舷外点燃式引擎〔指点燃往复式或旋转式活塞内燃发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72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船舶用其他未列名点燃式引擎〔指点燃往复式或旋转式活塞内燃发动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舷外式的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7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沼气发动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航空器发动机用零件〔指专用于或主要用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8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航空器发动机的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船舶用点燃式发动机专用零件〔指专用于或主要用于点燃式活塞内燃发动机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船舶发动机专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9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机车发动机专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5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辐照元件刀具切割机〔切割燃料包壳以使辐照核材料能溶解（含遥控设备）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5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锯床或切断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901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切削金属或金属陶瓷的龙门刨床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901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切削金属或金属陶瓷的其他刨床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切削金属或金属陶瓷的未列名机床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795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多功能工业机器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7950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器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末端操纵装置〔能处理高能炸药或能抗大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×10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戈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硅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辐射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795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工业机器人〔多功能工业机器人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3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船舶用传动轴〔包括凸轮轴及曲柄轴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3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传动轴及曲柄〔包括凸轮轴及曲柄轴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34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传动装置及变速装置〔指齿轮及齿轮传动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齿轮箱和扭矩变换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36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压力机用组合式湿式离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动器〔离合扭距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0KNM-300KNM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动扭距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KNM-100KN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36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离合器及联轴器〔包括万向节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39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货品用其他零件〔包括单独报验的带齿的轮、链轮及其他传动元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4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密封垫或类似接合衬垫〔用金属片与其他材料制成或用双层及多层金属片制成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42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耐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UF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腐蚀的转动轴封〔专门设计的真空密封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缓冲气体泄漏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cm3/min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4200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动轴封〔专门设计的带有密封式进气口和出气口的转动轴封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利用温度变化处理单晶硅的机器及装置〔制造单晶柱或晶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1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单晶柱或晶圆用的研磨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10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单晶柱或晶圆用的切割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104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单晶柱或晶圆用的化学机械抛光设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CMP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造单晶柱或晶圆用的机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氧化、扩散、退火及其他热处理设备〔制造半导体器件或集成电路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2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半导体器件或集成电路用化学气相沉积装置〔化学气相沉积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CVD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2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半导体器件或集成电路用物理气相沉积装置〔物理气相沉积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PVD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2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造半导体器件或集成电路用薄膜沉积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3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半导体器件或集成电路用分步重复光刻机〔步进光刻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3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将电路图投影或绘制到感光半导体材料上的装置〔制造半导体器件或集成电路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4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造半导体器件或集成电路用刻蚀及剥离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5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半导体器件或集成电路用离子注入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2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造半导体器件或集成电路用机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平板显示器用扩散、氧化、退火及其他热处理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2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平板显示器用化学气相沉积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CVD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2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平板显示器用物理气相沉积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PVD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2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造平板显示器用薄膜沉积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3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平板显示器用分步重复光刻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3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将电路图投影或绘制到感光半导体材料上的装置〔制造平板显示器用的机器及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4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造平板显示器用湿法蚀刻、显影、剥离、清洗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3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造平板显示器用的机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4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主要用于或专用于制作和修复掩膜版或投影掩膜版的装置〔掩膜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mask)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投影掩膜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reticle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402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塑封机〔主要用于或专用于装配与封装半导体器件和集成电路的设备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402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引线键合装置〔主要用于或专用于装配与封装半导体器件和集成电路的设备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402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主要或专用于装配封装半导体器件和集成电路的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403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IC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工厂专用的自动搬运机器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升降、搬运、装卸机器用零件或附件〔子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4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项下商品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但自动搬运设备用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9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引线键合装置用零件或附件〔子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4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项下商品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税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项下商品用零件和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7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船用推进器及桨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300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风力发电设备的零件〔子目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231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发电机组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300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动机定子〔用于真空中频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00-2000 Hz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功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-1000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条件下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30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电动机、发电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2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36363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50K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介质变压器〔额定容量不超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千伏安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2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50KVA&lt;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电压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M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介质变压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231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&lt;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容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lt;220M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变压器〔额定容量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兆伏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但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兆伏安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231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0≤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容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lt;330M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变压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2313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0≤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容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lt;400M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变压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232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容量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M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变压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34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容量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KV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其他变压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4013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7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机器用的稳压电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044019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稳压电源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28718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彩色的电视接收装置〔在设计上不带有视频显示器或屏幕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29908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等离子显像组件及其零件〔含滤光片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29908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电视机零件〔高频调谐器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3710902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控制器〔用于机器人或末端操纵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详见核两用清单）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432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0Mhz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通用信号发生器〔输出信号频率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0Mhz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及以上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1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用车轴〔包括铁道及电车道其他车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1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用其他轴、轮〔包括其他零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含铁道及电车道其他车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2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用空气制动器〔包括零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含包括铁道及电车道其他车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2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用非空气制动器〔包括零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含包括铁道及电车道其他车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用钩、联结器〔包括缓冲器及其零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含包括铁道及电车道其他车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9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用其他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9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非机车用其他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80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轨道自动计轴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80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轨道固定装置及配件〔包括交通机械信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安全或交通管理设备及其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1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立体显微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.5GB/S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及以上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SDH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波分复用光传输设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米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8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米泵浦激光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AVLIS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MLIS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和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CRISL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激光系统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3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氩离子激光器〔平均输出功率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瓦特、工作波长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米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米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4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紫翠玉激光器〔带宽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0.00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米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重复率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赫兹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瓦特等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5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脉冲二氧化碳激光器〔重复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gt;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赫兹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gt;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瓦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脉冲宽度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lt;2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秒等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6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脉冲受激准分子激光器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XeF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XeCl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KrF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型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重复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gt;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赫兹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gt;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瓦等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7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铜蒸汽激光器〔平均输出功率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瓦特、工作波长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米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米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激光器〔但激光二极管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激光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望远镜等装置的零件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附件〔指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2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货品用零件、附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其他货品的零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定向罗盘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1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无人航空飞行器的自动驾驶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1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自动驾驶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1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航空惯性导航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1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航天惯性导航仪〔天文陀螺盘及其他利用天体或卫星进行导航的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13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陀螺稳定平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15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陀螺仪〔额定漂移率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0.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度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小时的陀螺仪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16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专门设计的导航信息处理机〔用于弹道导弹、运载火箭、探空火箭等的目标探测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17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地形等高线绘制设备〔用于弹道导弹、运载火箭、探空火箭等的目标探测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18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场景绘图及相关设备〔用于弹道导弹、运载火箭、探空火箭等的目标探测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2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航空或航天导航仪器及装置〔但罗盘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8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比例误差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0.25%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加速度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800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高度表〔用于弹道导弹、运载火箭、探空火箭等的目标探测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8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导航仪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自动驾驶仪用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导航仪器及装置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测距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经纬仪及视距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水平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4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摄影测量用仪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8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载或舰载重力仪〔精度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伽或更好、稳态记录时间至多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钟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800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载或舰载重力梯度仪〔精度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伽或更好、稳态记录时间至多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钟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8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测量仪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9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、舰载重力仪和重力梯度仪部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9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大地测量仪及装置的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60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感量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0.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克或更精密的天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60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克≥感量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0.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克的天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离子射线的测量或检验仪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4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.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千兆赫兹以下数字式频率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4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无线电通讯专用仪器及装置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.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千兆赫兹以下数子式频率计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84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感及电容测试仪〔装有记录装置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84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电量的测量或检验仪器及装置〔装有记录装置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光纤通信及光纤性能测试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坐标测量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3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超声波探伤检测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3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磁粉探伤检测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33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涡流探伤检测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3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无损探伤检测仪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探伤仪除外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9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跑道摩擦系数测试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惯性测量单元测试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9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陀螺调谐测试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8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测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检验仪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器具及机器〔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其他编号未列名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8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液压或气压的仪器及装置〔自动调节或控制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89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三坐标测量机用自动控制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89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飞机自动驾驶系统〔包括自动驾驶、电子控制飞行、自动故障分析、警告系统配平系统及推力监控设备及其相关仪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890003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床用成套数控伺服装置〔包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CNC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操作单元，带有配套的伺服放大器和伺服电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890004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风力发电设备用控制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890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组合喷气发动机的燃烧调节装置〔自动控制、调节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89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自动调节或控制仪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自动调节或控制仪器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30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飞机自动驾驶系统的零件〔包括自动驾驶、电子控制飞行、自动故障分析、警告系统配平系统及推力监控设备及其相关仪表的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30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其他编号未列名零、附件〔指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所列机器、器具、仪器或装置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73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排气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cc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往复式活塞引擎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所列车辆用的点燃往复式活塞发动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cc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82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&lt;132.39k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用柴油机〔指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车辆用压燃式活塞内燃发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890911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k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单缸柴油机〔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车辆用压燃式活塞内燃发动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14kw=19.0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马力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8909119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k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柴油发动机〔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车辆用压燃式活塞内燃发动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14kw=19.0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马力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890919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k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用单缸柴油机〔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车辆用压燃式活塞内燃发动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14kw=19.0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马力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8909199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k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用柴油发动机〔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车辆用压燃式活塞内燃发动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14kw=19.0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马力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1992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引擎用废气再循环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EGR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1993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引擎用连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1994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引擎用喷嘴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1995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引擎用气门摇臂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0991999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引擎用其他点燃式活塞内燃发动机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手泵〔但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1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19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货品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农业用离心泵〔转速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以下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2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一次冷却剂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2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农业用一次冷却剂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3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转速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的离心式屏蔽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3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农业用转速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的离心式屏蔽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4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转速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的离心式磁力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4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农业用转速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的离心式磁力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5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液体推进剂用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5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农业用液体推进剂用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6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其他离心泵多重密封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6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农业用其他离心泵多重密封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7099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非农业用离心泵〔转速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以下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81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其他液体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81002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业用生产重水用多级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81002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农业用生产重水用多级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81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非农用液体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9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泵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39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提升机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吊扇〔本身装有一个输出功率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电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换气扇〔装有一输出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有旋转导风轮的风扇〔本身装有一个输出功率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电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台扇〔本身装有一个输出功率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电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9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落地扇〔本身装有一个输出功率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电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93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壁扇〔本身装有一个输出功率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电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功率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风机、风扇〔本身装有一个输出功率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电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9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吊扇〔电动机输出功率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换气扇〔电动机输出功率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w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离心通风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罗茨式鼓风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9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吸气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m3/min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耐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UF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腐蚀的鼓风机〔轴向离心式或正排量鼓风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压力比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: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和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: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之间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903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吸气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m3/min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耐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UF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腐蚀鼓风机〔轴向离心式或正排量鼓风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压力比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.2: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和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: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之间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904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吸气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6m3/s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鼓风机〔用于循环硫化氢气体的单级、低压头离心式鼓风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9905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子产品散热用轴流风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901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3011--301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30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零件〔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3011-301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30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机器的其他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9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1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5199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6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器零件〔指上述编号内的吊扇换气扇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还包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46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器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78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炼焦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780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水泥回转窑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7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海绵铁回转窑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179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炼焦炉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21393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发动机排气过滤及净化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多功能家用型缝纫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10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家用型手动式缝纫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10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家用型缝纫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2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家用自动平缝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21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家用自动缝纫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2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非自动缝纫机〔家用型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缝纫机针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4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缝纫机专用特制家具及其零件〔包括缝纫机的底座和罩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901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家用缝纫机用旋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901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家用缝纫机用其他零件〔旋梭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90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家用缝纫机用旋梭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5290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家用缝纫机用其他零件〔旋梭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2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切削金属或金属陶瓷的牛头刨床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2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切削金属或金属陶瓷的插床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1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切削金属或金属陶瓷的拉床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1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旋转式手提风动工具〔包括旋转冲击式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1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手提式风动工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2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手提式电动钻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22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手提式电动链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22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手提式电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2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手提式电动砂磨工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29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手提式电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2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手提式电动工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8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手提式液压或其他动力链锯〔电动和风动的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8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手提式液压或其他动力工具〔电动和风动的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91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子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8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链锯用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9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风动的工具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679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手提式动力工具用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72902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办公室用订书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74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7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机器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18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未列名龙头、旋塞及类似装置〔用于管道、锅炉、罐、桶或类似品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1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阀门用零件〔用于管道、锅炉、罐、桶或类似品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481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龙头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旋塞及类似装置的零件〔用于管道、锅炉、罐、桶或类似品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14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工业用电阻加热炉及烘箱等零件〔指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1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货品的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151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钎焊机器及装置用烙铁及焊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151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钎焊机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366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压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的灯座〔用于电压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的线路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366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压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的插头及插座〔用于电压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的线路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38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3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货品用的其他盘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板等〔未装有开关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38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35,8536,853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装置的零件〔专用于或主要用于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44421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电压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有接头电导体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44422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≥耐压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有接头电导体〔指额定电压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但不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44491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额定电压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其他电导体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44492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≥额定电压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伏其他电导体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1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的驾驶转向架〔包括铁道及电车道其他车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71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铁道及电车道机车非驾驶转向架〔包括铁道及电车道其他车辆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90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英尺的集装箱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90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英尺的集装箱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900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英尺的集装箱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6090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集装箱〔包括运输液体的集装箱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手扶拖拉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30001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履带式拖拉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30009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履带式牵引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901101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功率大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马力的轮式拖拉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90119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其他轮式拖拉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6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901901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其他功率大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马力的拖拉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90199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其他拖拉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1909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其他牵引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3101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全地形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3101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高尔夫球车及其他类似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3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雪地行走专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829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机动车辆用车窗玻璃升降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91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动的短距离牵引车〔未装有提升或搬运设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包括火车站台上用的电动牵引车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911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动的其他短距离运货车〔未装有提升或搬运设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用于工厂、仓库、码头或机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91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电动的短距离牵引车〔未装有提升或搬运设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包括火车站台上用非电动牵引车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91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电动的其他短距离运货车〔未装有提升或搬运设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用于工厂、仓库、码头或机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09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短距离运货车、站台牵引车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1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微马力摩托车及脚踏两用车〔装有往复式活塞发动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微马力指排气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=50cc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10009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微马力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10009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微马力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1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1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2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2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3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8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3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4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4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5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205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301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301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302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302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40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9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400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＜排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装往复式活塞内燃发动机摩托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50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＜排量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500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＜排量装往复式活塞内燃发动机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1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动自行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109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其他电动及电动助力的摩托车及边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109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其他电动及电动助力的摩托车及边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9001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征消费税的排汽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摩拖车及脚踏两用车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AB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9001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征消费税的排汽量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摩拖车及脚踏两用车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AB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9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排汽量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5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毫升摩托车及脚踏两用车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6AB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9009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无法区分排汽量的摩托车及脚踏两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19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装有其他辅助发动机的脚踏车及边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竞赛型自行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3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山地自行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4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英寸越野自行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4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越野自行车〔包括运货三轮车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81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2-1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英寸的未列名自行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81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英寸及以下的未列名自行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8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未列名自行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20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非机动脚踏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3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械驱动的残疾人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3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机动残疾人用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1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及机动脚踏两用车用鞍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19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星型轮及碟刹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19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19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摩托车其他零件、附件〔包括机动脚踏两用车的零件、附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残疾人车辆用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车架、轮叉及其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轮圈及辐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3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轮毂〔倒轮制动毂及毂闸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3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飞轮〔倒轮制动毂及毂闸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2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3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链轮〔倒轮制动毂及毂闸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4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制动器及其零件〔包括倒轮制动鼓及鼓闸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5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鞍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6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脚蹬及其零件〔包括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6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曲柄链轮及零件〔包括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49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脚踏车等的其他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50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婴孩车及其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供居住或野营用厢式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20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农用自装或自卸式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200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％征税的农用自装或自卸式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3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3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油罐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31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罐式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3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货柜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3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货运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4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未列名挂车及半挂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8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未列名非机械驱动车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716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挂车、半挂车及非机动车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1909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非铁制非机动货运船舶及客货兼运船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2009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机动捕鱼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3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充气的娱乐或运动用快艇〔包括充气的划艇及轻舟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391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米＜长度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米的机动帆船〔不论是否装有辅助发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391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帆船〔不论是否装有辅助发动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392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米＜长度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米的汽艇〔装有舷外发动机的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392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汽艇〔装有舷外发动机的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399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米＜长度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米的娱乐或运动用其他机动船舶或快艇〔包括划艇及轻舟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399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娱乐或运动用其他船舶或快艇〔包括划艇及轻舟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7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充气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79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含植物性材料的浮动结构体〔例如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筏、柜、潜水箱、浮筒及航标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79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浮动结构体〔例如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筏、柜、潜水箱、浮筒及航标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9080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供拆卸的船舶及其他浮动结构体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1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色散位移单模光纤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G652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G652B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G652C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100009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光导纤维〔但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4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货品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1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光导纤维束及光缆〔但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54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货品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偏振材料制的片及板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隐形眼镜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4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玻璃制变色镜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40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玻璃制太阳镜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40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玻璃制其他眼镜片〔变色镜片、太阳镜片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5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玻璃材料制变色镜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50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玻璃材料制太阳镜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6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50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玻璃材料制其他眼镜片〔变色镜片、太阳镜片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彩色滤光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909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光通信用微光组件的光学元件〔波长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00-1700n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薄膜滤光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自聚焦透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法拉第旋转片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909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微型镜片〔激光视盘机激光收发装置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909003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背投电视机显示屏〔包括非涅耳透镜屏幕、双透镜屏幕和保护屏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909004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晶显示屏背光模组的光学元件〔包括导光板、反射板、扩散片、增亮片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9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未列名的其他光学元件〔未经光学加工的玻璃制元件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特殊用途照相机用物镜〔指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1000-90063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的照相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1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缩微阅读机用物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13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单反相机镜头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13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相机用镜头（单反相机除外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19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彩色液晶投影机的镜头及镜头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1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照相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投影仪等用物镜〔包括照片放大机用物镜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摄影机或放映机用物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99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摄录一体机的镜头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19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未列名的其他物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2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照相机用滤色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2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光学仪器或装置滤色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照相机用未列名光学元件〔但物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滤色镜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90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抗辐射镜头〔能抗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×10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戈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硅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以上辐射而又不会降低使用质量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8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29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光学仪器用未列名光学元件〔但物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滤色镜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31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塑料制眼镜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319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非塑料材料制眼镜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3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眼镜架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4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太阳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4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变色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4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眼镜〔但太阳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变色镜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5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双筒望远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58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光学望远镜〔包括单筒望远镜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5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天文望远镜及其他天文仪器用零件〔包括座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9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5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望远镜零件、附件〔包括座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子分色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制版照相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特种用途的照相机〔主要是指水下、航空测量或体内器管检查等用；法庭或犯罪学用的比较照相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4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一次成相照相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通过镜头取景的照相机〔单镜头反光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SLR)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使用胶片宽度≤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2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缩微照相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使用缩微胶卷、胶片或其他缩微品〔使用胶片宽度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2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使用胶片宽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其他照相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3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照相机〔使用胶片宽度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激光照相排版设备〔使用胶片宽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0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9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幅相机〔记录速率超过每秒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25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帧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99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子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或电子快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分幅相机〔帧曝光时间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秒或更短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9903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条纹相机〔书写速度超过每微秒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0. 5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9904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子条纹相机〔时间分辨率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纳秒或更小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59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使用胶片宽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5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其他照相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6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放电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子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闪光灯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6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闪光灯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6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照相闪光灯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9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特种用途照相机的零件、附件〔指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1000-900630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的照相机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91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一次成像照相机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91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照相机自动调焦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919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照相机的快门组件〔特种像机和一次成像像机用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91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照相机的其他零件、附件〔特种像机和一次成像像机用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69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照相闪光灯装置及闪光灯泡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71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胶片宽＜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摄影机〔包括双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8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71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胶片宽度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高速电影摄影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71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胶片宽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6mm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其他电影摄影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72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数字式放映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72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放映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79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影摄影机用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2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79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影放映机用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幻灯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缩微阅读机〔不论是否可以进行复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3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正射投影仪〔不包括幻灯机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3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影像投影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4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影片除外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放大机及缩片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缩微阅读机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9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照片放大机及缩片机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08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影像投影仪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影用胶卷的自动显影装置及设备〔还包括成卷感光纸的自动显影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3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1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特种照相胶卷自动显影装置及设备〔还包括成卷感光纸的自动显影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10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彩色胶卷用自动显影及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10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胶卷的自动显影装置及设备〔还包括成卷感光纸的自动显影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5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负片显示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502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影用的洗印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5022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特种照相用的洗印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502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照相用的洗印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6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银幕及其他投影屏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影洗印用洗印装置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9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特种照相洗印用装置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0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洗印用装置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1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缩微照相等用的其他显微镜〔还包括显微摄影及显微投影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18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显微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1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复式光学显微镜的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2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光学显微镜及衍射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2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光学显微镜及衍射设备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武器用望远镜瞄准具及其他望远镜〔包括潜望镜式望远镜及作为机器或器具部件的望远镜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8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放大镜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8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光学门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38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装置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仪器及器具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其他编号未列名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5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7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绘图台及绘图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论是否自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7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绘图、划线或数学计算器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7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千分尺、卡尺及量规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78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手用测量长度的器具〔仅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其他编号未列名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7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绘图计算器具等仪器的零件、附件〔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7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仪器及器具的零件、附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矫形或骨折用器具〔但不包括人造关节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2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假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2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假牙固定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3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人造关节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3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人造的人体部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6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4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助听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包括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5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心脏起搏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包括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9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人工耳蜗植入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19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弥补生理缺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残疾用器具等〔包括穿戴、携带或植入人体内的器具及零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1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低剂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安全检查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29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γ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全自动燃料芯块检查台〔专门设计或制造用于检验燃料芯块的最终尺寸和表面缺陷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29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非医疗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α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β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γ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设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3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影像增强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909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发生器的零部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909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闪光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发生器〔峰值能量≥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千电子伏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90903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射线断层检查仪专用探测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90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2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列其他设备及零件〔包括高压发生器、控制板及控制台、荧光屏等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30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专供示范的仪器、装置及模型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例如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教学或展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而无其他用途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4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子万能试验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41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硬度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4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金属材料的试验用机器及器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48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金属材料的试验用机器及器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4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各种材料的试验用机器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51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可直接读数的液体温度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8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51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液体的工业用温度计及高温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519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液体的其他温度计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高温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58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温度计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比重计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湿度计等仪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5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比重计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温度计等类似仪器的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6201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锰铜压力计〔压力超过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千帕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6201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压力、差压变送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62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测量、检验压力的仪器及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68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或气体的其他测量或检验仪器〔除液体流量或液位及压力以外的其他变量的检测仪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6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体或气体的测量或检验仪器零件〔主要是进行流量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液位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压力或其他变化量的测量或检验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1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用于连续操作的气体检测器〔可用于出口管制的化学品或有机化合物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含有磷、硫、氟或氯，其浓度低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0.3mg/m3)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检测，或 为检测受抑制的胆碱酯酶的活性而设计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49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1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气体或烟雾分析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5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使用光学射线的其他仪器及装置〔光学射线是指紫外线、可见光、红外线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801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集成电路生产用氦质谱检漏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8019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UF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质谱仪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离子源〔能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UF6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气流中在线取得供料、产品或尾料样品谱仪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8019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测大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质量单位离子质谱仪〔分辨率高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2/23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8019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质谱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8091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曝光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8099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理化分析仪器及装置〔包括测量或检验粘性及类似性能的仪器及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7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检镜切片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理化分析仪器零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煤气表〔包括它们的校准仪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0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气量计〔包括它们的校准仪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2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水表〔包括它们的校准仪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2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液量计〔包括它们的校准仪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3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度表〔包括它们的校准仪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3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电量计〔包括它们的校准仪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9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工业用计量仪表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89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非工业用计量仪表零件、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91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数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910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车费计、里程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91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产量计数器、步数计及类似仪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1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92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车辆用速度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92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速度计及转速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频闪观测仪〔车辆用速度计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299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转数计、车费计及类似仪表零件〔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4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15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仪表零件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20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兆赫以下的通用示波器〔指测试频率小于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兆赫兹的示波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20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示波器〔包括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兆赫兹的通用示波器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31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五位半及以下的数字万用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带记录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31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万用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带记录装置〔五位半及以下的数字万用表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3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万用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带记录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33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五位半及以下的数字电流、电压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带记录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332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电阻测试仪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带记录装置〔不带记录装置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2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339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检测电压、电流及功率的其他仪器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不带记录装置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39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带记录装置的检测电压、电流、电阻或功率的仪器〔万用表除外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82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检测半导体晶片或器件的仪器〔包括测试或检验半导体晶片或元器件用的装置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8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电感及电容测试仪〔未装有记录装置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89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中子探测和测量仪表〔专用于测定核反应堆堆芯内中子通量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89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电量的测量或检验仪器及装置〔未装有记录装置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90000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检测半导体晶片及器件的仪器零件〔包括附件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90000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IT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产品用的印刷电路组件〔包括外接组件，如符合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PCMCIA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标准的卡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9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所属货品的零件及附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1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陀螺动态平衡测试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3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1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机械零件平衡试验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200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陀螺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马达运转试验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200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加速度表测试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20003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试车台〔能试推力＞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KN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火箭发动机的或同时测量三个推力分量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20004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惯性平台测试台〔测试平台包括高精度离心机和转台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2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试验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41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制造半导体器件的检测仪和器具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其他编号未列名的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包括检测光掩模及光栅用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491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轮廓投影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49901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光盘质量在线检测仪及离线检测仪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499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其他光学测量或检验仪器和器具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其他编号未列名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90002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惯性测量单元稳定元件加工夹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90003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惯性平台平衡夹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5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90009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编号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1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的仪器及器具的其他零件〔</w:t>
            </w: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章其他编号未列名的〕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1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恒温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5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90322000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63636"/>
                <w:kern w:val="0"/>
                <w:sz w:val="32"/>
                <w:szCs w:val="32"/>
              </w:rPr>
              <w:t>恒压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6363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63636"/>
                <w:kern w:val="0"/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5:00Z</dcterms:created>
  <dc:creator>MC SYSTEM</dc:creator>
  <dc:description/>
  <cp:keywords/>
  <dc:language>en-US</dc:language>
  <cp:lastModifiedBy>l</cp:lastModifiedBy>
  <dcterms:modified xsi:type="dcterms:W3CDTF">2009-04-28T07:46:00Z</dcterms:modified>
  <cp:revision>3</cp:revision>
  <dc:subject/>
  <dc:title>  惠财法〔2009〕27号</dc:title>
</cp:coreProperties>
</file>