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14" w:leader="none"/>
          <w:tab w:val="left" w:pos="1315" w:leader="none"/>
          <w:tab w:val="left" w:pos="1917" w:leader="none"/>
          <w:tab w:val="left" w:pos="2519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526"/>
        <w:gridCol w:w="5502"/>
        <w:gridCol w:w="879"/>
      </w:tblGrid>
      <w:tr>
        <w:trPr>
          <w:trHeight w:val="435" w:hRule="atLeast"/>
        </w:trPr>
        <w:tc>
          <w:tcPr>
            <w:tcW w:w="96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2"/>
                <w:szCs w:val="32"/>
              </w:rPr>
              <w:t>提高出口退税率的商品清单</w:t>
            </w:r>
          </w:p>
        </w:tc>
      </w:tr>
      <w:tr>
        <w:trPr>
          <w:trHeight w:val="5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章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商品代码</w:t>
            </w:r>
          </w:p>
        </w:tc>
        <w:tc>
          <w:tcPr>
            <w:tcW w:w="5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商品名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提高到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%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2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046117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工业用直径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晶硅棒〔按重量计含硅量不少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.99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1122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氧化硅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263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氟铝酸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造冰晶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272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氯化钙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281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品次氯酸钙及其他钙的次氯酸盐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33293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硫酸锌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362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碳酸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纯碱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363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碳酸氢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苏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2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023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甲苯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0243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二甲苯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0244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混合二甲苯异构体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02904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-(4’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烷基环己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己基乙烯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033990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无环烃的氟化、溴化或碘化衍生物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03491012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氟一氯甲烷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03693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-(4’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烷基苯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-1-(4’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烷基苯基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2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氟苯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0511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甲醇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0513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正丁醇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05161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正辛醇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07111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苯酚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101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氧乙烷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1411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丙酮〔二甲基甲酮、二甲酮、醋酮、木酮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143990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不含其他含氧基的芳香酮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1613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甲基丙烯酸及其盐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1614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甲基丙烯酸酯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1712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己二酸及其盐和酯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173611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对苯二甲酸〔白色针状结晶或粉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10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技术指标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羧基苯甲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4-CBA)≤25PP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2249101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咪奈丁及其盐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224910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氨基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261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丙烯腈〔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丙烯腈、乙烯基氰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262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氰基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氰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304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甲硫氨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蛋氨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309090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有机硫化合物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310000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有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机化合物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342000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含一个苯并噻唑环系的化合物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3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131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套的颜料〔艺术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和广告美工用的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139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非成套颜料、调色料及类似品〔片状、管装、罐装、瓶装、扁盒装等类似形状或包装的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15901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书写墨水〔不论是否固体或浓缩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15909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绘图墨水及其他墨类〔不论是否固体或浓缩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3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0125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薄荷油〔包括浸膏及净油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03000000-330499001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香水及花露水等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04990099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美容品或化妆品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05100090-33059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洗发剂等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061010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牙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071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剃须用制剂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072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体除臭剂及止汗剂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073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香浴盐及其他沐浴用制剂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079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编号未列名的芳香料制品〔包括化妆盥洗品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3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1110000-34029000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盥洗用皂及有机表面活性产品等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60000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各种蜡烛及类似品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3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101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属表面酸洗剂焊粉或焊膏〔金属及其他材料制成的焊粉或焊膏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121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配制的橡胶促进剂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180011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.5cm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径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24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晶硅片〔经掺杂用于电子工业的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180019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径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24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的单晶硅片〔经掺杂用于电子工业的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18009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经掺杂用于工业的晶体切片〔包括经掺杂用于电子工业的化学元素及化合物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2311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硬脂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24401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效减水剂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81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2478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甲、乙或丙烷的全氟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PFCs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或氢氟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HFCs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混合物〔但不含甲烷、乙烷或丙烷的全氯氟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CFCs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或氢氯氟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HCFCs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的混合物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81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24909904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解物或水解料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M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〔六甲基环三硅氧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八甲基环四硅氧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甲基环五硅氧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二甲基环六硅氧烷中任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组成的混合物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3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01100001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形状比重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9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的聚乙烯〔进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IF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价高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吨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011000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形状比重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9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的聚乙烯〔进口到岸价格不超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吨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01200001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形状比重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9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的聚乙烯〔进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IF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价高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吨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012000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形状比重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9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的聚乙烯〔进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IF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价不超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吨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01902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型低密度聚乙烯〔初级形状的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01909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初级形状的乙烯聚合物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0210001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工级初级形状聚丙烯树脂〔灰分含量不大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pp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021000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初级形状的聚丙烯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03301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改性的丙烯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二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苯乙烯共聚物〔初级形状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B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树脂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04101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聚氯乙烯糊树脂〔纯指未掺其他物质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04109001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聚氯乙烯纯粉〔纯指未掺其他物质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041090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初级形状的纯聚氯乙烯〔纯指未掺其他物质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0421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形状未塑化的聚氯乙烯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0422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形状已塑化的聚氯乙烯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0461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形状的聚四氟乙烯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0469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形状的其他氟聚合物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061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形状的聚甲基丙烯酸甲酯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069090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初级形状的丙烯酸聚合物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07101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形状的聚甲醛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07209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形状的其他聚醚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074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形状的聚碳酸酯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076011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粘度聚对苯二甲酸乙二酯切片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076019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聚对苯二甲酸乙二酯切片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07609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初级形状聚对苯二甲酸乙二酯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07991001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经增强或改性的初级形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B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树脂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079910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聚对苯二甲酸丁二酯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081011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聚酰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6,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切片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0810191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尼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尼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切片〔即聚酰胺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1; -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切片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081019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聚酰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切片等〔包括聚酰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6,9;-6,10;-6,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095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形状的聚氨基甲酸酯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100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形状的聚硅氧烷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11900004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聚苯硫醚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119000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初级形状的多硫化物、聚砜等〔等包括本章注释三所规定的其他编号未列名产品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139000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形状的其他未列名天然聚合物〔包括改性天然聚合物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如硬化蛋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16100000-3920101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乙烯聚合物制单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杆及型材等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201090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非泡沫乙烯聚合物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箔及扁条〔未用其他材料强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层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撑或用类似方法合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非农用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20201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丙烯聚合物制电池隔膜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203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非泡沫苯乙烯聚合物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扁条〔未用其他材料强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层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撑或用类似方法合制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2051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聚甲基丙烯酸甲酯板片膜箔及扁条〔非泡沫料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用其他材料强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层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撑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20610000-39221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聚碳酸酯制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扁条等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22200090-39269090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塑料马桶座圈及盖等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4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21911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形状未经任何加工丁苯橡胶〔胶乳除外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29911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初级形状的合成橡胶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30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形状或板、片、带状再生橡胶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115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行车用新的充气橡胶轮胎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132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行车用橡胶内胎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1511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硫化橡胶制外科用手套〔硬化橡胶的除外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1519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硫化橡胶制其他手套〔硬化橡胶的除外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4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000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各种材料制成的鞍具及挽具〔野生动物材料制的除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;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适合各种动物用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31000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皮革或再生皮革制的衣服〔野生动物皮革制作的除外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32100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皮革或再生皮革制专供运动用手套〔包括连指或露指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;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野生动物皮革制作的除外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32910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皮革或再生皮革制的劳保手套〔野生动物皮革制作的除外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32990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皮革或再生皮革制的其他手套〔包括连指或露指的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33010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动物皮革制的腰带〔包括再生动物皮革制作的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33020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动物皮革制的子弹带〔包括再生动物皮革制作的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34000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皮革或再生皮革制的其他衣着附件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50010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动物皮革制的坐具套〔包括再生皮革制作的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50020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工业用皮革或再生皮革制品〔工业用指机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器具或其他专门技术用途的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500902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皮革或再生皮革制宠物用品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50090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皮革或再生皮革的其他制品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4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31010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毛皮衣服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31020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毛皮衣着附件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39000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毛皮制物品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4001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造毛皮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4002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造毛皮制品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4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140090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木制的画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相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镜框及类似品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201090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木制小雕像及其他装饰品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209010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镶嵌木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219090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列名的木制品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4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021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工制纸及纸板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142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用塑料涂面或盖面的壁纸及类似品〔包括起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压花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着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印制图案或经其他装饰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171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封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172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封缄信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素色明信片及通信卡片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173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纸或纸板制的盒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袋子及夹子〔内装各种纸制文具的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18400000-48237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纸卫生巾及类似的卫生用品等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23902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纸及类似用品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23903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纸扇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23909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纸及纸制品〔包括纤维素絮纸及纤维素纤维网纸制的其他物品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5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4000000-5007909099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丝纱线等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5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06100000-51081011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纱线及其机织物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081019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非供零售用粗梳其他动物细毛纱线〔按重量计其他动物细毛含量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081090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非供零售用粗梳其他动物细毛纱线〔按重量计其他粗梳动物细毛含量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082011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非供零售用精梳山羊绒纱线〔按重量计山羊绒含量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082019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非供零售用精梳其他动物细毛纱线〔按重量计其他动物细毛含量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082090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非供零售用精梳其他动物细毛纱线〔按重量计其他精梳动物细毛含量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09101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09909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羊毛纱线等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10000090-51130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纱线及其机织物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5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04110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122500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棉纱、棉机织物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5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06100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11009099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植物纺织品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5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部税号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纤长丝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5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部税号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纤短纤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5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部税号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絮胎及无纺织物等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5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部税号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毯及纺织材料的其他铺地制品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5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部税号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种机织物等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5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部税号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涂布等工业用纺织制品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6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部税号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织物及钩编织物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6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部税号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织物及钩编的服装等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6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部税号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非针织物或非钩编的服装等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6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1100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80000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纺织制成品等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10100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109000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纺织制成品等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6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03900000-69089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耐火陶瓷制品等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099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输或盛装货物用陶瓷容器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101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瓷制脸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浴缸及类似卫生器具〔包括洗涤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抽水马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便池等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109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制脸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浴缸及类似卫生器具〔包括洗涤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抽水马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便池等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11101000-69139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瓷餐具等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141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瓷制品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149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陶制品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7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232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未加工的玻璃管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-300℃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线膨胀系数小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×10-6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尔文的玻璃制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2390001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通信用微光组建的玻璃毛细管、定位管〔外径小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23900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列名、未加工的玻璃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9100000-7010909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辆后视镜等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11201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显像管玻壳及其零件〔未装有配件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15101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视力矫正眼镜用变色镜片坯件〔未经光学加工的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15109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视力矫正眼镜用镜片坯件〔未经光学加工的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15902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光变色镜片坯件〔未经光学加工的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171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生及配药用玻璃器〔熔凝石英或熔凝硅石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论有无刻度或标量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172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玻璃制实验室等用玻璃器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-300℃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线膨胀系数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×10-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／开尔文的玻璃制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179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实验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生及配药用玻璃器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199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玻璃纤维及其制品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200091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温瓶或其他保温容器用玻璃胆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7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1711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贱金属制袖扣、饰扣〔不论是否镀贵金属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1719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贱金属制仿首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179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列名材料制仿首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7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09159000-72109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厚度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的冷轧卷材等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1911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厚度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热轧不锈钢卷板〔除热轧外未经进一步加工宽度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1912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75mm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厚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热轧不锈钢卷板〔除热轧外未经进一步加工宽度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191319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mm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厚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75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经酸洗的其他热轧不锈钢卷板〔除热轧外未经进一步加工宽度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191329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mm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厚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75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酸洗的其他热轧不锈钢卷板〔除热轧外未经进一步加工宽度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191419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厚度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经酸洗的其他热轧不锈钢卷板〔除热轧外未经进一步加工宽度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19142900-72199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厚度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酸洗的其他热轧不锈钢卷板等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210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锈钢热轧条、杆〔不规则盘卷的不锈钢热轧条杆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2511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取向性硅电钢宽板〔宽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2519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硅电钢宽板〔宽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254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宽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热轧其他合金钢材〔除热轧外未经进一步加工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255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宽度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冷轧其他合金钢板材〔除冷轧外未经进一步加工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2611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取向性硅电钢窄板〔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&lt;600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2619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硅电钢窄板〔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&lt;600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281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高速钢的条、杆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283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合金钢热加工条、杆〔除热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热拉拔或热挤压外未经进一步加工的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284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合金钢锻造条、杆〔除锻造外未经进一步加工的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285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合金钢冷成形或冷加工条、杆〔除冷成形或冷加工外未进一步加工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288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合金钢空心钻钢〔包括非合金钢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29901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速钢丝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7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04419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冷轧的不锈钢制的其他无缝管〔冷拔或冷轧的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04491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非冷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锈钢制无缝锅炉管〔包括内螺纹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063011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铁或非合金钢圆形截面焊缝管外径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毫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壁厚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毫米〔细焊缝管指外径不超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6.4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15111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行车滚子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160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钢铁锚、多爪锚及其零件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2111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可使用气体燃料的家用炉灶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21129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使用液体燃料的家用炉灶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2119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炊事器具及加热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括使用固体燃料的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23910000-73249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餐桌、厨房等家用铸铁制器具等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7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09111000-74099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卷的精炼铜板、片、带等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10110001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覆铜板及印刷线路板用铜箔〔厚度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15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101100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无衬背的精炼铜箔〔厚度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15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10121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衬背铜镍合金箔或铜镍锌合金箔〔厚度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15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10129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衬背的其他铜合金箔〔厚度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15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10211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衬背的精炼铜制印刷电路用覆铜板〔厚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衬背除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≤0.15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10219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衬背的其他精炼铜箔〔厚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衬背除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≤0.15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10221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衬背铜镍合金箔或铜镍锌合金箔〔厚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衬背除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≤0.15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10229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衬背的其他铜合金箔〔厚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衬背除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≤0.15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11101900-741129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径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的其他精炼铜管等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18110000-74182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擦锅器及洗刷擦光用的块垫、手套等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7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0512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金镍条、杆、型材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0522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金镍丝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0712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金镍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7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0421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铝合金制空心异型材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04299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铝合金制型材、异型材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8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039019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钽丝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039090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锻轧钽及其制品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08901010-8108909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钛合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心圆柱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括锻件等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8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02100000-82060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工锯等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0713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带金属陶瓷工作部件的凿岩工具〔包括钻探工具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07191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带金刚石等工作部件的凿岩工具〔金刚石等包括立方氮化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子目包括钻探工具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07199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带其他材料工作部件的凿岩工具〔包括钻探工具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090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装配的工具用金属陶瓷刀头〔包括板、杆、刀头及类似品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121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剃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122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剃刀片〔包括未分开的刀片条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129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剃刀零件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1599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非成套的厨房或餐桌用具〔非成套货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没镀贵金属的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8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011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挂锁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01209000-83017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机动车用锁等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06291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景泰兰雕塑像及其他装饰品〔贱金属制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8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04402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间断供电电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UPS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287211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彩色的模拟电视接收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带阴极射线显像管的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287212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彩色的数字电视接收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阴极射线显像管的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4011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彩色阴极射线电视显像管〔包括视频监视器用阴极射线管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40911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视显像管零件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447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缆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9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031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公室用金属家具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032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金属家具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0429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材料制褥垫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043010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羽毛或羽绒填充的睡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04309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睡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049010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羽绒和羽毛填充的其他寝具〔含类似品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04902090-9404909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寝具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auto" w:line="432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2:31:00Z</dcterms:created>
  <dc:creator>MC SYSTEM</dc:creator>
  <dc:description/>
  <cp:keywords/>
  <dc:language>en-US</dc:language>
  <cp:lastModifiedBy>l</cp:lastModifiedBy>
  <dcterms:modified xsi:type="dcterms:W3CDTF">2009-06-25T02:31:00Z</dcterms:modified>
  <cp:revision>2</cp:revision>
  <dc:subject/>
  <dc:title>惠财法〔2009〕51号</dc:title>
</cp:coreProperties>
</file>