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月份惠州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市辐射安全许可证核发信息公告</w:t>
      </w:r>
    </w:p>
    <w:p>
      <w:pPr>
        <w:pStyle w:val="Normal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841"/>
        <w:gridCol w:w="1256"/>
        <w:gridCol w:w="1836"/>
        <w:gridCol w:w="1313"/>
        <w:gridCol w:w="1577"/>
        <w:gridCol w:w="3070"/>
      </w:tblGrid>
      <w:tr>
        <w:trPr>
          <w:tblHeader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事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证日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效期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辐安证证号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科锐半导体照明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Joseph </w:t>
            </w: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ates</w:t>
            </w: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lar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更申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4.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.3.2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4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太古可口可乐惠州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晓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申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4.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6.4.2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246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艺都宇正数码科技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桂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申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4.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6.4.2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24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第一健康医疗管理有限公司惠城健检门诊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彦彬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分终止申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4.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.6.2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48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城爱康卓悦门诊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荣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项申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4.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10.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3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59:36Z</dcterms:created>
  <dc:creator>Admin</dc:creator>
  <dc:description/>
  <dc:language>en-US</dc:language>
  <cp:lastModifiedBy>林忠钦</cp:lastModifiedBy>
  <dcterms:modified xsi:type="dcterms:W3CDTF">2021-05-06T00:38:44Z</dcterms:modified>
  <cp:revision>0</cp:revision>
  <dc:subject/>
  <dc:title>2020年惠州市辐射安全许可证核发信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