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惠州市惠阳区淡水街道办事处社区卫生服务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秀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、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利升口腔诊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利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瑞腾医疗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水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药器械（惠州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先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3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3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拓邦电气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惠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8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尼精密部件（惠州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浅野竹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、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7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致美口腔医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冬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妇幼保健计划生育服务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良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门富力房地产开发有限公司富力养生谷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科锐半导体照明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Joseph 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ates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lar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3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妇幼保健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汉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7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一妇幼保健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晓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豪鹏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党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8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海油惠州石化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强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9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8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6-01T00:22:52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