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729"/>
        <w:gridCol w:w="1361"/>
        <w:gridCol w:w="1315"/>
        <w:gridCol w:w="1576"/>
        <w:gridCol w:w="3071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全影医疗影像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6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亿纬动力电池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金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职业病防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志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09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恒泰德能电池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贤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德赛西威汽车电子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TAN HOON LI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中文名：陈春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出光润滑油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友大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州市惠阳区淡水领南动物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梁云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爱诺宠物医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德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L02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8-09T01:29:31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