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惠州市统计局 惠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年部门联合“双随机、一公开”抽查对象需提供的检查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抽查对象（企业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根据惠州市统计局、惠州市市场监督管理局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部门联合“双随机、一公开”抽查工作要求，请提前准备好以下纸质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原始记录、统计台账的设置情况检查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年报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-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的原始记录和统计台账（供现场查看询问）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经营（业务）范围中无需审批的经营（业务）项目的检查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提供企业营业执照复印件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月资产负债表、利润表等企业财务资料及复印件。以上资料复印件均为一式两份。对外合同等证明材料查看（企业相关人员需配合现场询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住所（经营场所）或驻在场所的检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填写并提交《企业实地核查记录表》，其中“核查情况”、“备注”、“执法人员签字”栏由执法人员填写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提供有效期内的企业住所（经营场所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房屋产权证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使用证明或租赁合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等住所证明材料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原件查看和复印件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一式一份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企业应当配合、接受询问调查，及时、如实反映情况、提供相关材料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提供的材料复印件需加盖企业公章并签注“与原件一致”字样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提交检查资料需一并提交《指定代表或者共同委托代理人授权委托书》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抽查结果请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后，自行登录国家企业信用信息公示系统（广东）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</w:t>
      </w:r>
      <w:r>
        <w:rPr>
          <w:rFonts w:ascii="仿宋" w:hAnsi="仿宋" w:cs="仿宋" w:eastAsia="仿宋"/>
          <w:b/>
          <w:bCs/>
          <w:sz w:val="24"/>
          <w:szCs w:val="24"/>
        </w:rPr>
        <w:t>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89829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市统计局）、</w:t>
      </w:r>
      <w:r>
        <w:rPr>
          <w:rFonts w:eastAsia="仿宋" w:cs="仿宋" w:ascii="仿宋" w:hAnsi="仿宋"/>
          <w:sz w:val="24"/>
          <w:szCs w:val="24"/>
        </w:rPr>
        <w:t>27898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市市场监管局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惠州市统计局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惠州市江北文华一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财经大厦惠州市统计局执法监督科（</w:t>
      </w:r>
      <w:r>
        <w:rPr>
          <w:rFonts w:ascii="仿宋" w:hAnsi="仿宋" w:cs="仿宋" w:eastAsia="仿宋"/>
          <w:bCs/>
          <w:sz w:val="24"/>
          <w:szCs w:val="24"/>
        </w:rPr>
        <w:t>抽查组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惠州市市场监管局</w:t>
      </w:r>
      <w:r>
        <w:rPr>
          <w:rFonts w:ascii="仿宋" w:hAnsi="仿宋" w:cs="仿宋" w:eastAsia="仿宋"/>
          <w:b/>
          <w:bCs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惠州市江北文明二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惠州市市场监管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信用科（</w:t>
      </w:r>
      <w:r>
        <w:rPr>
          <w:rFonts w:ascii="仿宋" w:hAnsi="仿宋" w:cs="仿宋" w:eastAsia="仿宋"/>
          <w:bCs/>
          <w:sz w:val="24"/>
          <w:szCs w:val="24"/>
        </w:rPr>
        <w:t>抽查组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国家企业信用信息公示系统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://gd.gsxt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4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惠州市统计局      惠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bCs w:val="false"/>
          <w:sz w:val="32"/>
          <w:szCs w:val="32"/>
          <w:lang w:val="en-US" w:eastAsia="zh-CN"/>
        </w:rPr>
      </w:r>
    </w:p>
    <w:tbl>
      <w:tblPr>
        <w:tblW w:w="94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41"/>
        <w:gridCol w:w="3148"/>
      </w:tblGrid>
      <w:tr>
        <w:trPr>
          <w:trHeight w:val="334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业签收人信息</w:t>
            </w:r>
          </w:p>
        </w:tc>
      </w:tr>
      <w:tr>
        <w:trPr>
          <w:trHeight w:val="6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签名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签收日期：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bCs w:val="false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gsxt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4:00Z</dcterms:created>
  <dc:creator>陈瑞媛</dc:creator>
  <dc:description/>
  <dc:language>en-US</dc:language>
  <cp:lastModifiedBy>啵ベ仔</cp:lastModifiedBy>
  <cp:lastPrinted>2021-07-08T16:34:00Z</cp:lastPrinted>
  <dcterms:modified xsi:type="dcterms:W3CDTF">2021-09-18T08:37:25Z</dcterms:modified>
  <cp:revision>4</cp:revision>
  <dc:subject/>
  <dc:title>汇臻电子科技（惠州）有限公司需补充的检查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4AE536A7D461790BDCD004AD47680</vt:lpwstr>
  </property>
  <property fmtid="{D5CDD505-2E9C-101B-9397-08002B2CF9AE}" pid="3" name="KSOProductBuildVer">
    <vt:lpwstr>2052-11.8.2.8808</vt:lpwstr>
  </property>
</Properties>
</file>