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份惠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辐射安全许可证核发信息公告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74"/>
        <w:gridCol w:w="1614"/>
        <w:gridCol w:w="1361"/>
        <w:gridCol w:w="1313"/>
        <w:gridCol w:w="1577"/>
        <w:gridCol w:w="3070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辐安证证号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门县人民医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国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9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06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罗县园洲镇卫生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新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续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9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08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忆科技电子（惠州）有限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洪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续、部分终止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9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08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纬世新能源有限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世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9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67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惠城区民安医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盛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9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68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惠州市德赛西威汽车电子股份有限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AN CHOON LIM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中文名：陈春霖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7.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5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海油惠州石化有限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强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续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9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08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惠州致美口腔医院有限公司仲恺分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冬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10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14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南高新科技产业园管委会（办事处）社区卫生服务中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炳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9.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69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惠城区横沥镇中心卫生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湘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9.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7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门县蓝田瑶族乡卫生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利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.5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18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门县地派镇卫生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海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.4.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17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恩笑口腔医疗服务有限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冬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.12.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15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牙牙乐口腔保健技术有限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9.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7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乔丁医疗投资有限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佛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9.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7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瑞鹏宠物医院有限公司惠城江南分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9.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7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瑞鹏宠物医院有限公司惠城桥东分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9.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7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9:36Z</dcterms:created>
  <dc:creator>Admin</dc:creator>
  <dc:description/>
  <dc:language>en-US</dc:language>
  <cp:lastModifiedBy>林忠钦</cp:lastModifiedBy>
  <dcterms:modified xsi:type="dcterms:W3CDTF">2021-10-08T02:56:51Z</dcterms:modified>
  <cp:revision>0</cp:revision>
  <dc:subject/>
  <dc:title>2020年惠州市辐射安全许可证核发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