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52"/>
        <w:gridCol w:w="1593"/>
        <w:gridCol w:w="1339"/>
        <w:gridCol w:w="1440"/>
        <w:gridCol w:w="1557"/>
        <w:gridCol w:w="3049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蓝微电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春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1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恒泰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贤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10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爱雅仕口腔医疗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1.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5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龙华镇卫生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培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变更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4.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7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11-05T00:26:17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