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送达回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15"/>
      </w:tblGrid>
      <w:tr>
        <w:trPr>
          <w:trHeight w:val="108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-SA"/>
              </w:rPr>
              <w:t>送达文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ind w:hanging="0"/>
              <w:contextualSpacing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政府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采购代理执业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情况监督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评价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ind w:hanging="0"/>
              <w:contextualSpacing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及处理意见的通知</w:t>
            </w:r>
          </w:p>
        </w:tc>
      </w:tr>
      <w:tr>
        <w:trPr>
          <w:trHeight w:val="108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-SA"/>
              </w:rPr>
              <w:t>送达机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 w:bidi="ar-SA"/>
              </w:rPr>
              <w:t>惠州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-SA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 w:bidi="ar-SA"/>
              </w:rPr>
              <w:t>局</w:t>
            </w:r>
          </w:p>
        </w:tc>
      </w:tr>
      <w:tr>
        <w:trPr>
          <w:trHeight w:val="106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-SA"/>
              </w:rPr>
              <w:t>受送达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 w:bidi="ar-SA"/>
              </w:rPr>
              <w:t>广东德天项目管理有限公司</w:t>
            </w:r>
          </w:p>
        </w:tc>
      </w:tr>
      <w:tr>
        <w:trPr>
          <w:trHeight w:val="326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-SA"/>
              </w:rPr>
              <w:t>收件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-SA"/>
              </w:rPr>
              <w:t>收件时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-SA"/>
              </w:rPr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-SA"/>
              </w:rPr>
              <w:t>收件人签名或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-SA"/>
              </w:rPr>
            </w:r>
          </w:p>
          <w:p>
            <w:pPr>
              <w:pStyle w:val="Normal"/>
              <w:ind w:right="861" w:firstLine="8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-SA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bidi="ar-SA"/>
              </w:rPr>
              <w:t>备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送达机关</w:t>
      </w:r>
      <w:r>
        <w:rPr>
          <w:rFonts w:ascii="仿宋_GB2312;仿宋" w:hAnsi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广东省惠州市惠城区江北文华一路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经大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楼政府采购监管科</w:t>
      </w:r>
      <w:r>
        <w:rPr>
          <w:rFonts w:ascii="仿宋_GB2312;仿宋" w:hAnsi="仿宋_GB2312;仿宋" w:eastAsia="仿宋_GB2312;仿宋"/>
          <w:sz w:val="28"/>
          <w:szCs w:val="28"/>
        </w:rPr>
        <w:t>，邮编：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代收人代收的，由代收人在收件人栏内签名或者盖章并在“备注”栏注明与收件人的关系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9.1pt;mso-wrap-distance-left:9.05pt;mso-wrap-distance-right:0pt;mso-wrap-distance-top:0pt;mso-wrap-distance-bottom:0pt;margin-top:0pt;mso-position-vertical-relative:text;margin-left:3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4:00Z</dcterms:created>
  <dc:creator>Administrator</dc:creator>
  <dc:description/>
  <dc:language>en-US</dc:language>
  <cp:lastModifiedBy>周红梅</cp:lastModifiedBy>
  <dcterms:modified xsi:type="dcterms:W3CDTF">2021-11-24T01:52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