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22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年惠州市商务发展专项资金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(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大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商品进口支持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）项目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支持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6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依法</w:t>
      </w:r>
      <w:r>
        <w:rPr>
          <w:rFonts w:ascii="仿宋" w:hAnsi="仿宋" w:cs="仿宋" w:eastAsia="仿宋"/>
          <w:color w:val="000000"/>
          <w:sz w:val="32"/>
          <w:szCs w:val="32"/>
        </w:rPr>
        <w:t>在我市登记注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立的企业法人或单位法人，且是《中华人民共和国海关进口货物报关单》上的境内收货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具有健全的财务管理机构、严格的财务管理制度和合格的财务管理人员。企业法人应产权明晰，实行独立核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运营和财务状况良好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查询企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不良信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记录，未拖欠应缴还的财政资金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5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支持内容和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1313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0"/>
        </w:rPr>
        <w:t>进口列入《惠州市主要进口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0"/>
          <w:lang w:eastAsia="zh-CN"/>
        </w:rPr>
        <w:t>大宗商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目录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  <w:lang w:eastAsia="zh-CN"/>
        </w:rPr>
        <w:t>的大宗商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13131"/>
          <w:spacing w:val="0"/>
          <w:kern w:val="0"/>
          <w:sz w:val="32"/>
          <w:szCs w:val="32"/>
          <w:shd w:fill="FFFFFF" w:val="clear"/>
          <w:lang w:val="en-US" w:eastAsia="zh-CN" w:bidi="ar"/>
        </w:rPr>
        <w:t>额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13131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13131"/>
          <w:spacing w:val="0"/>
          <w:kern w:val="0"/>
          <w:sz w:val="32"/>
          <w:szCs w:val="32"/>
          <w:shd w:fill="FFFFFF" w:val="clear"/>
          <w:lang w:val="en-US" w:eastAsia="zh-CN" w:bidi="ar"/>
        </w:rPr>
        <w:t>亿元以上且纳入我市统计，给予一次性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13131"/>
          <w:spacing w:val="0"/>
          <w:kern w:val="0"/>
          <w:sz w:val="32"/>
          <w:szCs w:val="32"/>
          <w:shd w:fill="FFFFFF" w:val="clear"/>
          <w:lang w:val="en-US" w:eastAsia="zh-CN" w:bidi="ar"/>
        </w:rPr>
        <w:t>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13131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13131"/>
          <w:spacing w:val="0"/>
          <w:kern w:val="0"/>
          <w:sz w:val="32"/>
          <w:szCs w:val="32"/>
          <w:shd w:fill="FFFFFF" w:val="clear"/>
          <w:lang w:val="en-US" w:eastAsia="zh-CN" w:bidi="ar"/>
        </w:rPr>
        <w:t>万元的支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5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0"/>
        </w:rPr>
        <w:t>进口列入《惠州市主要进口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0"/>
          <w:lang w:eastAsia="zh-CN"/>
        </w:rPr>
        <w:t>大宗商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目录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  <w:lang w:eastAsia="zh-CN"/>
        </w:rPr>
        <w:t>的大宗商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13131"/>
          <w:spacing w:val="0"/>
          <w:kern w:val="0"/>
          <w:sz w:val="32"/>
          <w:szCs w:val="32"/>
          <w:shd w:fill="FFFFFF" w:val="clear"/>
          <w:lang w:val="en-US" w:eastAsia="zh-CN" w:bidi="ar"/>
        </w:rPr>
        <w:t>额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13131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13131"/>
          <w:spacing w:val="0"/>
          <w:kern w:val="0"/>
          <w:sz w:val="32"/>
          <w:szCs w:val="32"/>
          <w:shd w:fill="FFFFFF" w:val="clear"/>
          <w:lang w:val="en-US" w:eastAsia="zh-CN" w:bidi="ar"/>
        </w:rPr>
        <w:t>亿元以上且纳入我市统计，给予一次性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13131"/>
          <w:spacing w:val="0"/>
          <w:kern w:val="0"/>
          <w:sz w:val="32"/>
          <w:szCs w:val="32"/>
          <w:shd w:fill="FFFFFF" w:val="clear"/>
          <w:lang w:val="en-US" w:eastAsia="zh-CN" w:bidi="ar"/>
        </w:rPr>
        <w:t>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13131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13131"/>
          <w:spacing w:val="0"/>
          <w:kern w:val="0"/>
          <w:sz w:val="32"/>
          <w:szCs w:val="32"/>
          <w:shd w:fill="FFFFFF" w:val="clear"/>
          <w:lang w:val="en-US" w:eastAsia="zh-CN" w:bidi="ar"/>
        </w:rPr>
        <w:t>万元的支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5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0"/>
        </w:rPr>
        <w:t>进口列入《惠州市主要进口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0"/>
          <w:lang w:eastAsia="zh-CN"/>
        </w:rPr>
        <w:t>大宗商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目录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  <w:lang w:eastAsia="zh-CN"/>
        </w:rPr>
        <w:t>的大宗商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13131"/>
          <w:spacing w:val="0"/>
          <w:kern w:val="0"/>
          <w:sz w:val="32"/>
          <w:szCs w:val="32"/>
          <w:shd w:fill="FFFFFF" w:val="clear"/>
          <w:lang w:val="en-US" w:eastAsia="zh-CN" w:bidi="ar"/>
        </w:rPr>
        <w:t>额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13131"/>
          <w:spacing w:val="0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13131"/>
          <w:spacing w:val="0"/>
          <w:kern w:val="0"/>
          <w:sz w:val="32"/>
          <w:szCs w:val="32"/>
          <w:shd w:fill="FFFFFF" w:val="clear"/>
          <w:lang w:val="en-US" w:eastAsia="zh-CN" w:bidi="ar"/>
        </w:rPr>
        <w:t>亿元以上且纳入我市统计，给予一次性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13131"/>
          <w:spacing w:val="0"/>
          <w:kern w:val="0"/>
          <w:sz w:val="32"/>
          <w:szCs w:val="32"/>
          <w:shd w:fill="FFFFFF" w:val="clear"/>
          <w:lang w:val="en-US" w:eastAsia="zh-CN" w:bidi="ar"/>
        </w:rPr>
        <w:t>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13131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13131"/>
          <w:spacing w:val="0"/>
          <w:kern w:val="0"/>
          <w:sz w:val="32"/>
          <w:szCs w:val="32"/>
          <w:shd w:fill="FFFFFF" w:val="clear"/>
          <w:lang w:val="en-US" w:eastAsia="zh-CN" w:bidi="ar"/>
        </w:rPr>
        <w:t>万元的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5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支持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期间，符合申报条件的项目给予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、资金申报、审核和拨付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资金申报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网上申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申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企业首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广东财政惠企利民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平台（网址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https://czbt.czt.gd.gov.cn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注册登录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完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-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同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将纸质企业申报材料（一式两份）按属地原则报送至所属县（区）商务主管部门，并发送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-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电子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逾期未提供或提供材料的真实性、完整性存在问题而导致无法获得财政资助，其结果由申请企业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、初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：县（区）商务主管部门登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广东财政惠企利民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平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申报企业提交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-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纸质企业申报材料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进行审核。</w:t>
      </w:r>
      <w:r>
        <w:rPr>
          <w:rFonts w:ascii="仿宋" w:hAnsi="仿宋" w:cs="仿宋" w:eastAsia="仿宋"/>
          <w:color w:val="000000"/>
          <w:sz w:val="32"/>
          <w:szCs w:val="32"/>
        </w:rPr>
        <w:t>对申报材料进行初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重点</w:t>
      </w:r>
      <w:r>
        <w:rPr>
          <w:rFonts w:ascii="仿宋" w:hAnsi="仿宋" w:cs="仿宋" w:eastAsia="仿宋"/>
          <w:color w:val="000000"/>
          <w:sz w:val="32"/>
          <w:szCs w:val="32"/>
        </w:rPr>
        <w:t>包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申报材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复印件与原件核对无误（核对后原件退还企业）及</w:t>
      </w:r>
      <w:r>
        <w:rPr>
          <w:rFonts w:ascii="仿宋" w:hAnsi="仿宋" w:cs="仿宋" w:eastAsia="仿宋"/>
          <w:color w:val="000000"/>
          <w:sz w:val="32"/>
          <w:szCs w:val="32"/>
        </w:rPr>
        <w:t>齐全性、申报条件的符合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。县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初审后将初审意见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（区）专项资金申报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初审情况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连同纸质企业申报材料（一式一份）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前报市商务局外贸科，并发送汇总表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-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到邮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swjwmk@huizhou.gov.cn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3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二）企业申报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申请企业（单位）法定代表人签字的申请报告，申请报告中应说明企业（单位）基本情况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口项目的用途及效益等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企业更名的应说明情况并附证明材料。申请报告应声明“本企业（单位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以来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不良信用记录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惠州市商务发展专项资金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大宗商品进口支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申请表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-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、大宗商品进口支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表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-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和电子文档（申报企业项目表数据须按顺序一一对应报关单数据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宋体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对外贸易经营者备案登记表》复印件（仅限内资企业提供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企业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海关报关单位注册登记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中华人民共和国海关进口货物报关单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其他相关的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提交的申报材料必须按申报指南要求提交的文件顺序排列整理，并用硬皮纸作封面胶装成册，盖骑缝章，且不能粘贴、夹页、订补。未按上述标准胶装成册的不予受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资金审核和拨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报材料经县区商务主管部门初审后上报；市商务局委托第三方中介机构进行评审；市商务局对申报材料和第三方评审机构出具的评审报告进行审核，经局党组会议集体审议通过并进行公示后报市政府审定；根据市政府审定结果，市商务局向市财政局提出资金明细分配计划，市财政局拨付资金；县区财政部门收到市拨付的资金后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按有关规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时、足额拨付资金到相关企业。各县区可根据实际情况对应给予配套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资金监督和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收到专项资金后，应按有关财务管理规定做相应的会计处理，建立健全项目和财务档案管理制度，自觉接受有关部门对资金使用情况的审计、监督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资金要确保专款专用，</w:t>
      </w:r>
      <w:r>
        <w:rPr>
          <w:rFonts w:ascii="仿宋" w:hAnsi="仿宋" w:cs="仿宋" w:eastAsia="仿宋"/>
          <w:color w:val="000000"/>
          <w:sz w:val="32"/>
          <w:szCs w:val="32"/>
        </w:rPr>
        <w:t>任何单位不得挤占、截留、挪用专项资金。对违反规定的单位，严格按照有关规定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市商务局根据有关规定对专项资金使用情况组织企业进行绩效自评，市财政局组织开展重点绩效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通知由市商务局负责解释。</w:t>
      </w:r>
    </w:p>
    <w:p>
      <w:pPr>
        <w:pStyle w:val="Style16"/>
        <w:spacing w:lineRule="exact" w:line="600"/>
        <w:ind w:firstLine="1285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申请受理的县区商务主管部门联系方式</w:t>
      </w:r>
    </w:p>
    <w:tbl>
      <w:tblPr>
        <w:tblW w:w="934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04"/>
        <w:gridCol w:w="2043"/>
        <w:gridCol w:w="1116"/>
        <w:gridCol w:w="1425"/>
        <w:gridCol w:w="4252"/>
      </w:tblGrid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惠城区科技工业和信息化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外经贸促进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傅小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0" w:leader="none"/>
                <w:tab w:val="right" w:pos="1401" w:leader="none"/>
              </w:tabs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ab/>
            </w:r>
            <w:r>
              <w:rPr>
                <w:rFonts w:eastAsia="仿宋" w:cs="仿宋" w:ascii="仿宋" w:hAnsi="仿宋"/>
                <w:color w:val="000000"/>
                <w:sz w:val="24"/>
              </w:rPr>
              <w:t>7809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城区行政服务中心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楼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qkgxjsmg@hcq.gov.cn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惠阳区工业和信息化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外资外贸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利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先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top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7167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阳区行政中心区工信局大楼，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hywzwmg@huiyang.gov.cn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惠东县商务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口岸与贸易管理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先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8232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东县新平大道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（原口岸局办公三楼），邮箱：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hdxswjkaymyglg@huidong.gov.cn</w:t>
            </w:r>
          </w:p>
        </w:tc>
      </w:tr>
      <w:tr>
        <w:trPr>
          <w:trHeight w:val="10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博罗县科技工业和信息化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贸易市场与电子商务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268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罗县罗阳一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，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blkgx6626808@boluo.gov.cn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门县科技工业和信息化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商务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黄小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7800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门县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西林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科工信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swg@longmen.gov.cn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惠州大亚湾经济技术开发区工业贸易发展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贸易促进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钟先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622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亚湾管委会行政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D211,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箱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gmjmck@dayawan.gov.cn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惠州仲恺高新技术产业开发区经济发展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商务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小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787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仲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科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室，邮箱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jfjswk@hzzk.gov.c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-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惠州市商务发展专项资金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大宗商品进口支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9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-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大宗商品进口支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表</w:t>
      </w:r>
    </w:p>
    <w:p>
      <w:pPr>
        <w:pStyle w:val="Style15"/>
        <w:ind w:firstLine="960"/>
        <w:rPr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-3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大宗商品进口支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9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-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惠州市主要大宗商品进口目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</w:r>
    </w:p>
    <w:p>
      <w:pPr>
        <w:pStyle w:val="Style15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</w:r>
    </w:p>
    <w:p>
      <w:pPr>
        <w:pStyle w:val="Style15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5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5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180" w:type="dxa"/>
        <w:jc w:val="left"/>
        <w:tblInd w:w="-3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4"/>
        <w:gridCol w:w="1079"/>
        <w:gridCol w:w="1244"/>
        <w:gridCol w:w="1321"/>
        <w:gridCol w:w="1903"/>
        <w:gridCol w:w="1929"/>
      </w:tblGrid>
      <w:tr>
        <w:trPr>
          <w:trHeight w:val="1134" w:hRule="exac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-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惠州市商务发展专项资金（大宗商品进口支持）申请表</w:t>
            </w:r>
          </w:p>
        </w:tc>
      </w:tr>
      <w:tr>
        <w:trPr>
          <w:trHeight w:val="9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</w:t>
            </w:r>
          </w:p>
        </w:tc>
      </w:tr>
      <w:tr>
        <w:trPr>
          <w:trHeight w:val="8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   （全称）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  代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0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3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关注册编码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6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姓名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3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姓名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9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贸易经营者备案登记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仅限内资企业填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进口大宗商品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商品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9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金额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开户银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户名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银行账号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开户银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行地址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23" w:hRule="atLeast"/>
        </w:trPr>
        <w:tc>
          <w:tcPr>
            <w:tcW w:w="91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企业承诺并保证所提供的申报材料真实无误，如有虚假，愿意承担相关法律责任。如获专项资金资助，将按文件规定的资金使用范围和有关财务规定使用，并接受商务和财政部门的监督。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公章                                                                                                                                                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月  日                                   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tbl>
      <w:tblPr>
        <w:tblW w:w="9315" w:type="dxa"/>
        <w:jc w:val="left"/>
        <w:tblInd w:w="-4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1"/>
        <w:gridCol w:w="2490"/>
        <w:gridCol w:w="2124"/>
        <w:gridCol w:w="1758"/>
        <w:gridCol w:w="1337"/>
        <w:gridCol w:w="495"/>
        <w:gridCol w:w="600"/>
      </w:tblGrid>
      <w:tr>
        <w:trPr>
          <w:trHeight w:val="390" w:hRule="atLeast"/>
        </w:trPr>
        <w:tc>
          <w:tcPr>
            <w:tcW w:w="300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-2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val="en-US" w:eastAsia="zh-CN" w:bidi="ar-SA"/>
              </w:rPr>
              <w:t>大宗商品进口支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表</w:t>
            </w:r>
          </w:p>
        </w:tc>
      </w:tr>
      <w:tr>
        <w:trPr>
          <w:trHeight w:val="860" w:hRule="atLeast"/>
        </w:trPr>
        <w:tc>
          <w:tcPr>
            <w:tcW w:w="300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企业（盖章）：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币单位：万元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关报关单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商品编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商品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实际进口额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表要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表应按每张海关报关单进口额汇总填报，“海关报关单号”栏中应准确填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海关报关单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进口货物报关单》以非人民币作为计价币种的，应将进口额折算成人民币，金额折算率参照国家外汇管理局公布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汇率，国家外汇管理局网址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www.safe.gov.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00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联系人：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15" w:type="dxa"/>
        <w:jc w:val="left"/>
        <w:tblInd w:w="-4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1"/>
        <w:gridCol w:w="2208"/>
        <w:gridCol w:w="1768"/>
        <w:gridCol w:w="1579"/>
        <w:gridCol w:w="1578"/>
        <w:gridCol w:w="1071"/>
        <w:gridCol w:w="600"/>
      </w:tblGrid>
      <w:tr>
        <w:trPr>
          <w:trHeight w:val="390" w:hRule="atLeast"/>
        </w:trPr>
        <w:tc>
          <w:tcPr>
            <w:tcW w:w="2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-3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val="en-US" w:eastAsia="zh-CN" w:bidi="ar-SA"/>
              </w:rPr>
              <w:t>大宗商品进口支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汇总表</w:t>
            </w:r>
          </w:p>
        </w:tc>
      </w:tr>
      <w:tr>
        <w:trPr>
          <w:trHeight w:val="585" w:hRule="atLeast"/>
        </w:trPr>
        <w:tc>
          <w:tcPr>
            <w:tcW w:w="271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（盖章）：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8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币单位：万元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关报关单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商品编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商品名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实际进口额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表要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表应按每张海关报关单进口额汇总填报，“海关报关单号”栏中应准确填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海关报关单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进口货物报关单》以非人民币作为计价币种的，应将进口额折算成人民币，金额折算率参照国家外汇管理局公布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汇率，国家外汇管理局网址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www.safe.gov.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94" w:hRule="atLeast"/>
        </w:trPr>
        <w:tc>
          <w:tcPr>
            <w:tcW w:w="448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表填报要求同附件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-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1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部门联系人：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15" w:type="dxa"/>
        <w:jc w:val="left"/>
        <w:tblInd w:w="-3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9"/>
        <w:gridCol w:w="1101"/>
        <w:gridCol w:w="1284"/>
        <w:gridCol w:w="906"/>
        <w:gridCol w:w="648"/>
        <w:gridCol w:w="1590"/>
        <w:gridCol w:w="3006"/>
        <w:gridCol w:w="111"/>
      </w:tblGrid>
      <w:tr>
        <w:trPr>
          <w:trHeight w:val="285" w:hRule="atLeast"/>
        </w:trPr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4</w:t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3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主要大宗商品进口目录表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3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编码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3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-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709000000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原油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3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-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701190000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煤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/>
          <w:b w:val="false"/>
          <w:bCs w:val="false"/>
          <w:color w:val="000000"/>
          <w:sz w:val="28"/>
          <w:szCs w:val="28"/>
          <w:lang w:val="en-US" w:eastAsia="zh-CN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013"/>
        <w:gridCol w:w="2872"/>
      </w:tblGrid>
      <w:tr>
        <w:trPr>
          <w:trHeight w:val="780" w:hRule="atLeast"/>
        </w:trPr>
        <w:tc>
          <w:tcPr>
            <w:tcW w:w="85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firstLine="723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（区）专项资金申报、初审情况表</w:t>
            </w:r>
          </w:p>
        </w:tc>
      </w:tr>
      <w:tr>
        <w:trPr>
          <w:trHeight w:val="8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资金名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专项资金级次：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央  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省级   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9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资金下达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及文号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资金金额：        元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申请企业（单位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>家；申请项目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个；申请支持金额共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</w:t>
            </w:r>
            <w:r>
              <w:rPr>
                <w:color w:val="000000"/>
                <w:lang w:val="en-US" w:eastAsia="zh-CN"/>
              </w:rPr>
              <w:t>元；</w:t>
            </w:r>
          </w:p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rPr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申请时间：</w:t>
            </w:r>
          </w:p>
        </w:tc>
      </w:tr>
      <w:tr>
        <w:trPr>
          <w:trHeight w:val="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资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审情况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初审情况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名：                              年      月    日</w:t>
            </w:r>
          </w:p>
        </w:tc>
      </w:tr>
      <w:tr>
        <w:trPr>
          <w:trHeight w:val="7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核查原件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实地查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情况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9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审复核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核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名：                              年      月    日</w:t>
            </w:r>
          </w:p>
        </w:tc>
      </w:tr>
      <w:tr>
        <w:trPr>
          <w:trHeight w:val="31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管领导审批</w:t>
            </w:r>
          </w:p>
        </w:tc>
        <w:tc>
          <w:tcPr>
            <w:tcW w:w="6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名：                              年      月    日</w:t>
            </w:r>
          </w:p>
        </w:tc>
      </w:tr>
      <w:tr>
        <w:trPr>
          <w:trHeight w:val="28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资金上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及文号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时间：   年   月   日</w:t>
            </w:r>
          </w:p>
        </w:tc>
      </w:tr>
      <w:tr>
        <w:trPr>
          <w:trHeight w:val="3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初审情况应包括（并不限于）资金支持内容、审核通过项目个数、初审支持金额、审核不通过项目个数、金额及原因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qFormat/>
    <w:pPr>
      <w:widowControl/>
      <w:bidi w:val="0"/>
      <w:snapToGrid w:val="false"/>
      <w:ind w:firstLine="200"/>
    </w:pPr>
    <w:rPr>
      <w:rFonts w:ascii="宋体" w:hAnsi="宋体" w:eastAsia="仿宋_GB2312;仿宋" w:cs="Times New Roman"/>
      <w:color w:val="auto"/>
      <w:sz w:val="32"/>
      <w:szCs w:val="21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/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">
    <w:name w:val="正文1"/>
    <w:basedOn w:val="Normal"/>
    <w:qFormat/>
    <w:pPr>
      <w:ind w:firstLine="708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11">
    <w:name w:val="样式1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48:19Z</dcterms:created>
  <dc:creator>yuhw</dc:creator>
  <dc:description/>
  <dc:language>en-US</dc:language>
  <cp:lastModifiedBy>曹华琼</cp:lastModifiedBy>
  <cp:lastPrinted>2022-04-14T10:18:00Z</cp:lastPrinted>
  <dcterms:modified xsi:type="dcterms:W3CDTF">2022-04-14T03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3EB6F7E6C4245B8B792E1BC8CBD30</vt:lpwstr>
  </property>
  <property fmtid="{D5CDD505-2E9C-101B-9397-08002B2CF9AE}" pid="3" name="KSOProductBuildVer">
    <vt:lpwstr>2052-11.8.2.10154</vt:lpwstr>
  </property>
</Properties>
</file>