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Style w:val="Indextext131"/>
          <w:rFonts w:eastAsia="方正小标宋_GBK" w:cs="方正小标宋_GBK" w:ascii="方正小标宋_GBK" w:hAnsi="方正小标宋_GBK"/>
          <w:b w:val="false"/>
          <w:bCs w:val="false"/>
          <w:color w:val="000000"/>
          <w:spacing w:val="-2"/>
          <w:sz w:val="24"/>
          <w:szCs w:val="24"/>
        </w:rPr>
        <w:t>2021</w:t>
      </w:r>
      <w:r>
        <w:rPr>
          <w:rStyle w:val="Indextext131"/>
          <w:rFonts w:ascii="方正小标宋_GBK" w:hAnsi="方正小标宋_GBK" w:cs="方正小标宋_GBK" w:eastAsia="方正小标宋_GBK"/>
          <w:b w:val="false"/>
          <w:bCs w:val="false"/>
          <w:color w:val="000000"/>
          <w:spacing w:val="-2"/>
          <w:sz w:val="24"/>
          <w:szCs w:val="24"/>
        </w:rPr>
        <w:t>年度市文化产业发展专项资金拟扶持项目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584835</wp:posOffset>
                </wp:positionV>
                <wp:extent cx="75501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8.85pt;mso-wrap-distance-left:9.05pt;mso-wrap-distance-right:9.05pt;mso-wrap-distance-top:0pt;mso-wrap-distance-bottom:0pt;margin-top:-46.05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8" w:type="dxa"/>
        <w:jc w:val="left"/>
        <w:tblInd w:w="-5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466"/>
        <w:gridCol w:w="3578"/>
        <w:gridCol w:w="689"/>
      </w:tblGrid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高清电视安全播出升级改造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广播电视传媒集团有限公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助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网站和客户端融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广播电视传媒集团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保障党报党刊和保密件安全高质量印刷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报业传媒印务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鹅城大剧院百姓剧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鹅城大剧院有限责任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数字印刷在文化、消费领域的应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吉荔文化传播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华家班汽车特技表演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东县华家班汽车文化传播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汽车数字文化生态建设及消费终端研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华阳通用电子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国内外创新文化教育传播平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云创科技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建党百年 追忆初心”经典演出季活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报业新文创文化传播有限公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励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五城耀粤赣 融抱大湾区”赣深高铁五城党媒党报联动活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报业传媒集团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东坡书房“格调社区店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东新华发行集团惠州新华书店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KG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王者荣耀甲级职业联赛春季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会展中心管理有限公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打卡广东红—惠州网上红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展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报业传媒集团超网新媒体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红色征程 百年芳华”庆祝中国共产党成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周年红色剧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歌舞剧院有限责任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儿童益智桌游的研发与产业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市荣高实业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互联网的线上文化教育平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东创真教育科技股份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包装纸盒印刷进行转型升级、技术改造的智能化融合发展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惠州市精艺印刷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600" w:after="0"/>
      <w:jc w:val="distribute"/>
      <w:rPr>
        <w:rFonts w:ascii="方正大标宋_GBK" w:hAnsi="方正大标宋_GBK" w:eastAsia="方正大标宋_GBK"/>
        <w:color w:val="FF0000"/>
        <w:sz w:val="10"/>
        <w:szCs w:val="10"/>
      </w:rPr>
    </w:pPr>
    <w:r>
      <w:rPr>
        <w:rFonts w:eastAsia="方正大标宋_GBK" w:ascii="方正大标宋_GBK" w:hAnsi="方正大标宋_GBK"/>
        <w:color w:val="FF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31">
    <w:name w:val="index_text131"/>
    <w:qFormat/>
    <w:rPr>
      <w:b/>
      <w:bCs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8:00Z</dcterms:created>
  <dc:creator>ljx</dc:creator>
  <dc:description/>
  <dc:language>en-US</dc:language>
  <cp:lastModifiedBy>lenovo</cp:lastModifiedBy>
  <cp:lastPrinted>2021-06-01T17:45:00Z</cp:lastPrinted>
  <dcterms:modified xsi:type="dcterms:W3CDTF">2022-06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B988D8974501B8FE2462BEAC04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