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惠州市保障性租赁住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认定办法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征求意见稿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征求意见采纳情况表（社会公众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454"/>
        <w:gridCol w:w="6262"/>
      </w:tblGrid>
      <w:tr>
        <w:trPr>
          <w:trHeight w:val="5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途径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理意见</w:t>
            </w:r>
          </w:p>
        </w:tc>
      </w:tr>
      <w:tr>
        <w:trPr>
          <w:trHeight w:val="209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民通过邮件形式反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民建议：本地惠州年轻人还得租房子住都无法申请，搞不明白是怎么样才符合申请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房保障相关申请信息已公布在市政府门户网站政府信息公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性住房信息公开专栏，市民可前往浏览知晓或通过电话咨询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保障性租赁住房申请条件等信息待相关政策完善出台后公布。</w:t>
            </w:r>
          </w:p>
        </w:tc>
      </w:tr>
      <w:tr>
        <w:trPr>
          <w:trHeight w:val="209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民通过邮件形式反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民建议：建议开通项目认定网上申报平台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。下来将在我市保障性租赁住房系统建设中完善该功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2098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1.75pt;mso-wrap-distance-left:9.05pt;mso-wrap-distance-right:0pt;mso-wrap-distance-top:0pt;mso-wrap-distance-bottom:0pt;margin-top:0pt;mso-position-vertical-relative:text;margin-left:6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33:12Z</dcterms:created>
  <dc:creator>Administrator</dc:creator>
  <dc:description/>
  <dc:language>en-US</dc:language>
  <cp:lastModifiedBy>刘金明</cp:lastModifiedBy>
  <dcterms:modified xsi:type="dcterms:W3CDTF">2022-08-12T0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EA7A9EE504EC388E89128F832BAE9</vt:lpwstr>
  </property>
  <property fmtid="{D5CDD505-2E9C-101B-9397-08002B2CF9AE}" pid="3" name="KSOProductBuildVer">
    <vt:lpwstr>2052-11.8.6.10973</vt:lpwstr>
  </property>
</Properties>
</file>