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a6452ae3ffb46d3995b7a8ca0c4f6c6"/>
        <w:pBdr/>
        <w:jc w:val="both"/>
        <w:rPr>
          <w:rFonts w:ascii="方正仿宋简体;Arial Unicode MS" w:hAnsi="方正仿宋简体;Arial Unicode MS" w:eastAsia="方正仿宋简体;Arial Unicode MS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;Arial Unicode MS" w:hAnsi="方正仿宋简体;Arial Unicode MS" w:eastAsia="方正仿宋简体;Arial Unicode MS"/>
          <w:sz w:val="28"/>
          <w:szCs w:val="28"/>
          <w:lang w:val="en-US" w:eastAsia="zh-CN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en-US" w:eastAsia="zh-CN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lang w:val="en-US" w:eastAsia="zh-CN"/>
        </w:rPr>
        <w:t>：</w:t>
      </w:r>
      <w:bookmarkEnd w:id="0"/>
    </w:p>
    <w:p>
      <w:pPr>
        <w:pStyle w:val="Normal1a6452ae3ffb46d3995b7a8ca0c4f6c6"/>
        <w:pBdr/>
        <w:spacing w:lineRule="exact" w:line="240"/>
        <w:jc w:val="both"/>
        <w:rPr>
          <w:rFonts w:ascii="方正仿宋简体;Arial Unicode MS" w:hAnsi="方正仿宋简体;Arial Unicode MS" w:eastAsia="方正仿宋简体;Arial Unicode MS"/>
          <w:sz w:val="12"/>
          <w:szCs w:val="12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12"/>
          <w:szCs w:val="12"/>
          <w:lang w:val="en-US" w:eastAsia="zh-CN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2891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6"/>
          <w:szCs w:val="36"/>
          <w:lang w:val="en-US" w:eastAsia="uk-UA"/>
        </w:rPr>
      </w:pP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zh-CN"/>
        </w:rPr>
        <w:t>审批部门核</w:t>
      </w:r>
      <w:r>
        <w:rPr>
          <w:rFonts w:ascii="Times New Roman" w:hAnsi="Times New Roman" w:cs="Times New Roman" w:eastAsia="方正仿宋_GBK"/>
          <w:b/>
          <w:bCs/>
          <w:sz w:val="36"/>
          <w:szCs w:val="36"/>
          <w:lang w:val="en-US" w:eastAsia="uk-UA"/>
        </w:rPr>
        <w:t>准意见表</w:t>
      </w:r>
    </w:p>
    <w:p>
      <w:pPr>
        <w:pStyle w:val="Normal1a6452ae3ffb46d3995b7a8ca0c4f6c6"/>
        <w:pBdr/>
        <w:spacing w:lineRule="exact" w:line="240"/>
        <w:jc w:val="left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24"/>
          <w:szCs w:val="24"/>
          <w:lang w:val="en-US" w:eastAsia="zh-CN"/>
        </w:rPr>
      </w:r>
    </w:p>
    <w:p>
      <w:pPr>
        <w:pStyle w:val="Normal1a6452ae3ffb46d3995b7a8ca0c4f6c6"/>
        <w:pBdr/>
        <w:spacing w:lineRule="exact" w:line="48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市农科所办公楼房屋加固维修工程项目</w:t>
      </w:r>
      <w:bookmarkEnd w:id="1"/>
    </w:p>
    <w:p>
      <w:pPr>
        <w:pStyle w:val="Normal1a6452ae3ffb46d3995b7a8ca0c4f6c6"/>
        <w:pBdr/>
        <w:spacing w:lineRule="exact" w:line="48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205-441302-04-01-381644</w:t>
      </w:r>
      <w:bookmarkEnd w:id="2"/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22"/>
        <w:gridCol w:w="1222"/>
        <w:gridCol w:w="1223"/>
        <w:gridCol w:w="1222"/>
        <w:gridCol w:w="1222"/>
        <w:gridCol w:w="1222"/>
        <w:gridCol w:w="1286"/>
      </w:tblGrid>
      <w:tr>
        <w:trPr>
          <w:trHeight w:val="680" w:hRule="atLeas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5" w:name="fill_7"/>
            <w:bookmarkStart w:id="16" w:name="fill_7"/>
            <w:bookmarkEnd w:id="16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29" w:name="fill_14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42" w:name="fill_21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55" w:name="fill_28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68" w:name="fill_35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81" w:name="fill_42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81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2" w:name="fill_43"/>
            <w:bookmarkStart w:id="83" w:name="fill_43"/>
            <w:bookmarkEnd w:id="8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4" w:name="fill_44"/>
            <w:bookmarkStart w:id="85" w:name="fill_44"/>
            <w:bookmarkEnd w:id="8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6" w:name="fill_45"/>
            <w:bookmarkStart w:id="87" w:name="fill_45"/>
            <w:bookmarkEnd w:id="8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8" w:name="fill_46"/>
            <w:bookmarkStart w:id="89" w:name="fill_46"/>
            <w:bookmarkEnd w:id="8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0" w:name="fill_47"/>
            <w:bookmarkStart w:id="91" w:name="fill_47"/>
            <w:bookmarkEnd w:id="9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2" w:name="fill_48"/>
            <w:bookmarkStart w:id="93" w:name="fill_48"/>
            <w:bookmarkEnd w:id="93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4" w:name="fill_49"/>
            <w:bookmarkStart w:id="95" w:name="fill_49"/>
            <w:bookmarkEnd w:id="95"/>
          </w:p>
        </w:tc>
      </w:tr>
      <w:tr>
        <w:trPr>
          <w:trHeight w:val="5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6" w:name="fill_50"/>
            <w:bookmarkStart w:id="97" w:name="fill_50"/>
            <w:bookmarkEnd w:id="9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8" w:name="fill_51"/>
            <w:bookmarkStart w:id="99" w:name="fill_51"/>
            <w:bookmarkEnd w:id="9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0" w:name="fill_52"/>
            <w:bookmarkStart w:id="101" w:name="fill_52"/>
            <w:bookmarkEnd w:id="10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2" w:name="fill_53"/>
            <w:bookmarkStart w:id="103" w:name="fill_53"/>
            <w:bookmarkEnd w:id="10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4" w:name="fill_54"/>
            <w:bookmarkStart w:id="105" w:name="fill_54"/>
            <w:bookmarkEnd w:id="10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6" w:name="fill_55"/>
            <w:bookmarkStart w:id="107" w:name="fill_55"/>
            <w:bookmarkEnd w:id="107"/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a6452ae3ffb46d3995b7a8ca0c4f6c6"/>
              <w:pBdr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108" w:name="fill_56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</w:t>
            </w:r>
            <w:bookmarkEnd w:id="108"/>
          </w:p>
        </w:tc>
      </w:tr>
      <w:tr>
        <w:trPr>
          <w:trHeight w:val="3400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a6452ae3ffb46d3995b7a8ca0c4f6c6"/>
              <w:pBdr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1a6452ae3ffb46d3995b7a8ca0c4f6c6"/>
              <w:pBdr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bookmarkStart w:id="109" w:name="opinion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鉴于该项目设计、监理单项工程合同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，设备、材料单项采购合同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，建筑、安装工程费用低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元，根据《中华人民共和国招标投标法》、《中华人民共和国招标投标法实施条例》、《必须招标的工程项目规定》和《广东省实施〈中华人民共和国招标投标法〉办法》有关规定，核准项目勘察、设计、监理、建筑、安装等工程自行委托具有相应资质的单位实施。涉及政府采购的由财政部门核准。</w:t>
            </w:r>
            <w:bookmarkEnd w:id="109"/>
          </w:p>
        </w:tc>
      </w:tr>
      <w:tr>
        <w:trPr>
          <w:trHeight w:val="920" w:hRule="atLeast"/>
        </w:trPr>
        <w:tc>
          <w:tcPr>
            <w:tcW w:w="98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a6452ae3ffb46d3995b7a8ca0c4f6c6"/>
              <w:pBdr/>
              <w:spacing w:lineRule="exact" w:line="320"/>
              <w:ind w:firstLine="69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1a6452ae3ffb46d3995b7a8ca0c4f6c6"/>
              <w:pBdr/>
              <w:spacing w:lineRule="exact" w:line="320"/>
              <w:ind w:firstLine="67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bookmarkStart w:id="110" w:name="year"/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110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bookmarkStart w:id="111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bookmarkEnd w:id="111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bookmarkStart w:id="112" w:name="day"/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bookmarkEnd w:id="112"/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1a6452ae3ffb46d3995b7a8ca0c4f6c6"/>
        <w:pBdr/>
        <w:spacing w:lineRule="exact" w:line="32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1a6452ae3ffb46d3995b7a8ca0c4f6c6"/>
        <w:pBdr/>
        <w:spacing w:lineRule="exact" w:line="320"/>
        <w:jc w:val="left"/>
        <w:rPr>
          <w:rFonts w:ascii="方正仿宋简体;Arial Unicode MS" w:hAnsi="方正仿宋简体;Arial Unicode MS" w:eastAsia="方正仿宋简体;Arial Unicode MS"/>
          <w:sz w:val="24"/>
          <w:szCs w:val="24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66" w:gutter="0" w:header="851" w:top="1280" w:footer="992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1a6452ae3ffb46d3995b7a8ca0c4f6c6">
    <w:name w:val="Normal_1a6452ae-3ffb-46d3-995b-7a8ca0c4f6c6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8:58Z</dcterms:created>
  <dc:creator>Administrator</dc:creator>
  <dc:description/>
  <dc:language>en-US</dc:language>
  <cp:lastModifiedBy>黄耿华</cp:lastModifiedBy>
  <cp:lastPrinted>2022-08-29T14:30:00Z</cp:lastPrinted>
  <dcterms:modified xsi:type="dcterms:W3CDTF">2022-08-30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