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2"/>
          <w:szCs w:val="21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通过面试资格审核人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名单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851" w:top="907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4470</wp:posOffset>
                </wp:positionV>
                <wp:extent cx="53295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2013"/>
                              <w:gridCol w:w="1800"/>
                              <w:gridCol w:w="3600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准考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招聘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1204036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0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机关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415014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0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机关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5040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0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机关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231002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0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机关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6032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0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机关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4026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0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机关第一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1102024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0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机关第一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6011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0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机关第一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1404006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0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机关第一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1040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0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机关第一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2030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0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机关第一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1021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0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机关第一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105109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0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机关第一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102008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0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机关第一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1107024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3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城建档案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3021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3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城建档案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227006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3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城建档案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6008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3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城建档案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702057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3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城建档案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208015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4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第一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227024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4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第一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203013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4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第一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5038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4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第一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1018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4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第一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112024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4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第一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5018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4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第一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5032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4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信访信息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104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4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信访信息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221003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4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信访信息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116015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4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信访信息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234018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4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信访信息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102052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4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信访信息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1036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4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信访信息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105052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4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信访信息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3079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4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技师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5056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4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技师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107010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4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技师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6037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4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技师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3006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4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技师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1501007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4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技师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302034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5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技师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2046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5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技师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3049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5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技师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1302062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5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技师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509009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5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技师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112002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5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技师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2007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5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技师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6017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5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技师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239009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5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技师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206020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5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技师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4044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5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技师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208004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5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体育运动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203014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5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体育运动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2033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5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体育运动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235001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5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体育运动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2007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5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体育运动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1060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5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体育运动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4018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5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体育运动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1101049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7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社会科学研究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105045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7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社会科学研究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126022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7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社会科学研究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104049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7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社会科学研究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4042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7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社会科学研究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510044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9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惠阳生态环境监测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138001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9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惠阳生态环境监测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219014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9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惠阳生态环境监测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103009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9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惠阳生态环境监测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7019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9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惠阳生态环境监测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1603011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9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惠州大堤南堤管理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242016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9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惠州大堤南堤管理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1082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9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惠州大堤南堤管理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224013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9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惠州大堤南堤管理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224007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9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惠州大堤南堤管理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7044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9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惠州大堤北堤管理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232022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9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惠州大堤北堤管理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107014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9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惠州大堤东堤管理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223010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9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惠州大堤东堤管理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204005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9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惠州大堤东堤管理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1015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9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惠州大堤东堤管理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203003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9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惠州大堤东堤管理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238015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9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惠州大堤东堤管理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2002062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9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惠州大堤东堤管理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240026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9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惠州大堤东堤管理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1108002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9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惠州大堤东堤管理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6003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9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惠州大堤东堤管理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6034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9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水土保持监督监测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102002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9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水土保持监督监测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2025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9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水土保持监督监测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1030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9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增博联和水库工程管理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2042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9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增博联和水库工程管理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301061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9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增博联和水库工程管理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1001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9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增博联和水库工程管理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138026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9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增博联和水库工程管理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1069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09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潼湖水利工程管理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208030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6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国防教育训练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1082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6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国防教育训练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4042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6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国防教育训练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2019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6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国防教育训练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2043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6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国防教育训练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1104036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7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惠阳生态环境监测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7046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7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惠阳生态环境监测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302033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7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惠阳生态环境监测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1507039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7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惠阳生态环境监测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223014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7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惠阳生态环境监测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2063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7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惠阳生态环境监测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3071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7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惠阳生态环境监测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512039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7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惠阳生态环境监测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2037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7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惠阳生态环境监测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208015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7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惠阳生态环境监测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704015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7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惠东生态环境监测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218009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7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惠东生态环境监测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1108034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7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惠东生态环境监测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204013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7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惠东生态环境监测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703012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7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惠东生态环境监测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106082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7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博罗生态环境监测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1103021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7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博罗生态环境监测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1103018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7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博罗生态环境监测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241023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7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博罗生态环境监测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108023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7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博罗生态环境监测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5057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8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廉政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1041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8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廉政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1023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8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廉政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6001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8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廉政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2079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8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廉政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1082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8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廉政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201022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8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廉政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112038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8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廉政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5033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8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廉政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209002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8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廉政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111003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8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廉政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3037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8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廉政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223020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8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廉政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4042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8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廉政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205009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8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廉政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1065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8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廉政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5057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8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廉政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6017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8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廉政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4013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8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廉政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2019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8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廉政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5059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8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廉政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1019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8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廉政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3047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8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廉政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7034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8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廉政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1077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8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廉政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2033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9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农业农村信息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124023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9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农业农村信息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242026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9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农业农村信息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6021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9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农业农村信息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907015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仿宋" w:cs="等线;仿宋" w:ascii="等线;仿宋" w:hAnsi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084109039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仿宋" w:hAnsi="等线;仿宋" w:eastAsia="等线;仿宋" w:cs="等线;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仿宋" w:hAnsi="等线;仿宋" w:cs="等线;仿宋" w:eastAsia="等线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惠州市农业农村信息中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5pt;height:841.9pt;mso-wrap-distance-left:9pt;mso-wrap-distance-right:9pt;mso-wrap-distance-top:0pt;mso-wrap-distance-bottom:0pt;margin-top:16.1pt;mso-position-vertical-relative:text;margin-left:87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2013"/>
                        <w:gridCol w:w="1800"/>
                        <w:gridCol w:w="3600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333333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准考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333333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333333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招聘单位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1204036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0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机关幼儿园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415014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0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机关幼儿园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5040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0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机关幼儿园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231002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0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机关幼儿园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60322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0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机关幼儿园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4026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0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机关第一幼儿园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1102024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0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机关第一幼儿园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6011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0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机关第一幼儿园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1404006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0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机关第一幼儿园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1040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0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机关第一幼儿园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2030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0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机关第一幼儿园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1021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0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机关第一幼儿园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105109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0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机关第一幼儿园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102008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0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机关第一幼儿园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1107024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3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城建档案馆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3021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3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城建档案馆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227006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3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城建档案馆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60082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3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城建档案馆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702057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3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城建档案馆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208015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4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第一人民医院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227024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4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第一人民医院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203013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4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第一人民医院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5038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4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第一人民医院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1018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4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第一人民医院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112024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4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第一人民医院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5018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4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第一人民医院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5032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4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信访信息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1040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4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信访信息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2210030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4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信访信息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116015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4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信访信息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234018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4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信访信息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102052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4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信访信息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1036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4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信访信息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105052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4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信访信息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3079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4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技师学院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5056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4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技师学院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107010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4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技师学院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6037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4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技师学院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3006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4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技师学院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1501007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4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技师学院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302034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5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技师学院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2046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5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技师学院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3049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5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技师学院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1302062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5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技师学院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509009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5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技师学院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112002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5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技师学院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2007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5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技师学院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6017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5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技师学院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239009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5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技师学院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206020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5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技师学院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40440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5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技师学院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208004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5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体育运动学校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203014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5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体育运动学校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2033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5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体育运动学校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235001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5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体育运动学校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2007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5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体育运动学校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1060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5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体育运动学校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40180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5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体育运动学校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11010492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7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社会科学研究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105045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7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社会科学研究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126022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7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社会科学研究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104049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7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社会科学研究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4042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7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社会科学研究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5100442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9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惠阳生态环境监测站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1380012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9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惠阳生态环境监测站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219014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9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惠阳生态环境监测站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103009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9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惠阳生态环境监测站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7019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9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惠阳生态环境监测站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1603011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9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惠州大堤南堤管理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242016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9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惠州大堤南堤管理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1082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9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惠州大堤南堤管理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224013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9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惠州大堤南堤管理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224007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9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惠州大堤南堤管理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7044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9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惠州大堤北堤管理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232022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9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惠州大堤北堤管理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107014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9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惠州大堤东堤管理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223010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9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惠州大堤东堤管理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2040052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9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惠州大堤东堤管理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1015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9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惠州大堤东堤管理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203003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9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惠州大堤东堤管理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238015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9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惠州大堤东堤管理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2002062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9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惠州大堤东堤管理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240026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9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惠州大堤东堤管理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1108002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9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惠州大堤东堤管理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60030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9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惠州大堤东堤管理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6034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9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水土保持监督监测站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102002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9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水土保持监督监测站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2025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9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水土保持监督监测站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1030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9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增博联和水库工程管理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20422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9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增博联和水库工程管理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301061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9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增博联和水库工程管理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1001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9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增博联和水库工程管理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138026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9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增博联和水库工程管理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1069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09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潼湖水利工程管理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208030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6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国防教育训练基地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1082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6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国防教育训练基地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4042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6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国防教育训练基地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2019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6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国防教育训练基地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2043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6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国防教育训练基地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1104036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7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惠阳生态环境监测站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7046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7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惠阳生态环境监测站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302033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7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惠阳生态环境监测站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1507039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7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惠阳生态环境监测站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2230142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7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惠阳生态环境监测站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2063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7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惠阳生态环境监测站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3071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7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惠阳生态环境监测站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512039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7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惠阳生态环境监测站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2037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7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惠阳生态环境监测站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2080152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7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惠阳生态环境监测站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704015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7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惠东生态环境监测站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218009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7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惠东生态环境监测站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11080342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7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惠东生态环境监测站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204013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7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惠东生态环境监测站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703012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7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惠东生态环境监测站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106082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7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博罗生态环境监测站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1103021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7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博罗生态环境监测站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1103018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7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博罗生态环境监测站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241023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7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博罗生态环境监测站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108023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7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博罗生态环境监测站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50572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8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廉政教育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1041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8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廉政教育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1023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8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廉政教育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6001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8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廉政教育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2079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8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廉政教育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1082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8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廉政教育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201022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8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廉政教育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112038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8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廉政教育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5033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8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廉政教育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209002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8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廉政教育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111003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8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廉政教育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3037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8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廉政教育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223020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8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廉政教育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4042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8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廉政教育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205009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8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廉政教育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1065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8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廉政教育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5057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8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廉政教育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6017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8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廉政教育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4013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8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廉政教育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2019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8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廉政教育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5059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8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廉政教育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1019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8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廉政教育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3047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8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廉政教育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7034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8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廉政教育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1077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8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廉政教育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2033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9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农业农村信息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124023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9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农业农村信息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242026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9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农业农村信息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6021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9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农业农村信息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907015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;仿宋" w:cs="等线;仿宋" w:ascii="等线;仿宋" w:hAnsi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084109039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仿宋" w:hAnsi="等线;仿宋" w:eastAsia="等线;仿宋" w:cs="等线;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;仿宋" w:hAnsi="等线;仿宋" w:cs="等线;仿宋" w:eastAsia="等线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惠州市农业农村信息中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等线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eastAsia="宋体" w:cs="Times New Roman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01:28Z</dcterms:created>
  <dc:creator>BGS0WQY-603</dc:creator>
  <dc:description/>
  <dc:language>en-US</dc:language>
  <cp:lastModifiedBy>叶丽萍</cp:lastModifiedBy>
  <dcterms:modified xsi:type="dcterms:W3CDTF">2022-09-27T11:0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5F37037584573B4943600EAE71243</vt:lpwstr>
  </property>
  <property fmtid="{D5CDD505-2E9C-101B-9397-08002B2CF9AE}" pid="3" name="KSOProductBuildVer">
    <vt:lpwstr>2052-11.8.6.10973</vt:lpwstr>
  </property>
</Properties>
</file>