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3153"/>
        <w:gridCol w:w="300"/>
        <w:gridCol w:w="1937"/>
        <w:gridCol w:w="1800"/>
        <w:gridCol w:w="2725"/>
      </w:tblGrid>
      <w:tr>
        <w:trPr>
          <w:trHeight w:val="412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6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事业单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集中公开招聘高校毕业生惠州考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市直事业单位）考生分组安排表</w:t>
            </w:r>
          </w:p>
        </w:tc>
      </w:tr>
      <w:tr>
        <w:trPr>
          <w:trHeight w:val="424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20403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307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41501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50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504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070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3100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60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603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3020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402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第一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204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10202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第一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304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601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第一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30206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40400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第一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50900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104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第一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12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203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第一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200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102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第一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601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051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第一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390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10200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机关第一幼儿园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60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300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90404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841090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技师学院</w:t>
            </w:r>
          </w:p>
        </w:tc>
      </w:tr>
    </w:tbl>
    <w:p>
      <w:pPr>
        <w:pStyle w:val="BodyText1I2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40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3"/>
        <w:gridCol w:w="3494"/>
        <w:gridCol w:w="240"/>
        <w:gridCol w:w="2023"/>
        <w:gridCol w:w="2262"/>
        <w:gridCol w:w="2638"/>
      </w:tblGrid>
      <w:tr>
        <w:trPr>
          <w:trHeight w:val="460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1007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技师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8015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第一人民医院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8004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体育运动学校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27024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第一人民医院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3014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体育运动学校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3013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第一人民医院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33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体育运动学校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5038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第一人民医院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35001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体育运动学校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18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第一人民医院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07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体育运动学校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12024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第一人民医院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6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体育运动学校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5018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第一人民医院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4018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体育运动学校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5032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信访信息中心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101049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社会科学研究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40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信访信息中心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05045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社会科学研究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21003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信访信息中心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26022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社会科学研究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16015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信访信息中心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04049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社会科学研究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34018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信访信息中心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4042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社会科学研究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02052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信访信息中心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69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潼湖水利工程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36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信访信息中心</w:t>
            </w:r>
          </w:p>
        </w:tc>
      </w:tr>
      <w:tr>
        <w:trPr>
          <w:trHeight w:val="46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05052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信访信息中心</w:t>
            </w:r>
          </w:p>
        </w:tc>
      </w:tr>
    </w:tbl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3"/>
        <w:gridCol w:w="3482"/>
        <w:gridCol w:w="240"/>
        <w:gridCol w:w="1710"/>
        <w:gridCol w:w="1875"/>
        <w:gridCol w:w="3437"/>
      </w:tblGrid>
      <w:tr>
        <w:trPr>
          <w:trHeight w:val="460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603011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南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704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北堤管理中心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42016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南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3202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北堤管理中心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82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南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107024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城建档案馆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24013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南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302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城建档案馆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24007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南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27006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城建档案馆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07014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6008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城建档案馆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23010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702057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城建档案馆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4005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510044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15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3800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3003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19014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3801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03009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2002062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7019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40026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603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水土保持监督监测站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108002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02002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水土保持监督监测站</w:t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6003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州大堤东堤管理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25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水土保持监督监测站</w:t>
            </w:r>
          </w:p>
        </w:tc>
      </w:tr>
    </w:tbl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83"/>
        <w:gridCol w:w="3035"/>
        <w:gridCol w:w="240"/>
        <w:gridCol w:w="1797"/>
        <w:gridCol w:w="1738"/>
        <w:gridCol w:w="3462"/>
      </w:tblGrid>
      <w:tr>
        <w:trPr>
          <w:trHeight w:val="460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104036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30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增博联和水库工程管理中心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7046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42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增博联和水库工程管理中心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302033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301061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增博联和水库工程管理中心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7039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0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增博联和水库工程管理中心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23014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3802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0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增博联和水库工程管理中心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63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8030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国防教育训练基地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307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8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国防教育训练基地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512039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404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国防教育训练基地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37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19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国防教育训练基地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8015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43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国防教育训练基地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704015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0608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生态环境监测站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18009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10302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生态环境监测站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108034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103018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生态环境监测站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4013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41023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生态环境监测站</w:t>
            </w:r>
          </w:p>
        </w:tc>
      </w:tr>
      <w:tr>
        <w:trPr>
          <w:trHeight w:val="4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703012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生态环境监测站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08023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罗生态环境监测站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tbl>
      <w:tblPr>
        <w:tblW w:w="13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75"/>
        <w:gridCol w:w="2598"/>
        <w:gridCol w:w="240"/>
        <w:gridCol w:w="1937"/>
        <w:gridCol w:w="1850"/>
        <w:gridCol w:w="3525"/>
      </w:tblGrid>
      <w:tr>
        <w:trPr>
          <w:trHeight w:val="420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5057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65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4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5057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23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6017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6001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401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79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19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82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5059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1022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19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12038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3047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5033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7034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9002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1077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11003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203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农业农村信息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3037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124023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农业农村信息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23020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42026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农业农村信息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4042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602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农业农村信息中心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205009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8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廉政教育中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907015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8410903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农业农村信息中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69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2:40Z</dcterms:created>
  <dc:creator>BGS0WQY-603</dc:creator>
  <dc:description/>
  <dc:language>en-US</dc:language>
  <cp:lastModifiedBy>叶丽萍</cp:lastModifiedBy>
  <dcterms:modified xsi:type="dcterms:W3CDTF">2022-09-27T11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438C91C34F04A41F3687D51C09AD</vt:lpwstr>
  </property>
  <property fmtid="{D5CDD505-2E9C-101B-9397-08002B2CF9AE}" pid="3" name="KSOProductBuildVer">
    <vt:lpwstr>2052-11.8.6.10973</vt:lpwstr>
  </property>
</Properties>
</file>