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22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度跨部门“双随机、一公开”抽查结果公示（三）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5036"/>
        <w:gridCol w:w="1637"/>
        <w:gridCol w:w="1971"/>
        <w:gridCol w:w="1410"/>
        <w:gridCol w:w="1515"/>
        <w:gridCol w:w="1395"/>
      </w:tblGrid>
      <w:tr>
        <w:trPr>
          <w:trHeight w:val="70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2342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联网上网服务营业场所接纳未成年人进入营业场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擅自停止实施经营管理技术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悬挂《网络文化经营许可证》或者未成年人禁入标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核对、登记上网消费者的有效身份证件或者记录有关上网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名称、住所、法定代表人或者主要负责人、网络地址或者终止经营活动，未向文化行政部门办理有关手续或者备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章规定的其他事项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火狐狸互联网服务有限公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罗晓勇、曾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公安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蒋夏瑾、旷励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消防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联网上网服务营业场所接纳未成年人进入营业场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擅自停止实施经营管理技术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悬挂《网络文化经营许可证》或者未成年人禁入标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核对、登记上网消费者的有效身份证件或者记录有关上网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名称、住所、法定代表人或者主要负责人、网络地址或者终止经营活动，未向文化行政部门办理有关手续或者备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章规定的其他事项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嘉禾上网服务有限公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罗晓勇、曾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公安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蒋夏瑾、旷励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消防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19-07-16T09:57:00Z</cp:lastPrinted>
  <dcterms:modified xsi:type="dcterms:W3CDTF">2022-11-14T02:59:25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0ACE320844981B10EE0CB481B599C</vt:lpwstr>
  </property>
  <property fmtid="{D5CDD505-2E9C-101B-9397-08002B2CF9AE}" pid="3" name="KSOProductBuildVer">
    <vt:lpwstr>2052-11.8.6.10973</vt:lpwstr>
  </property>
</Properties>
</file>