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uto" w:line="240" w:before="0" w:after="0"/>
        <w:jc w:val="center"/>
        <w:rPr/>
      </w:pPr>
      <w:r>
        <w:rPr>
          <w:rStyle w:val="StrongEmphasis"/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8"/>
          <w:szCs w:val="48"/>
          <w:lang w:eastAsia="zh-CN"/>
        </w:rPr>
        <w:t>20</w:t>
      </w:r>
      <w:r>
        <w:rPr>
          <w:rStyle w:val="StrongEmphasis"/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8"/>
          <w:szCs w:val="48"/>
          <w:lang w:val="en-US" w:eastAsia="zh-CN"/>
        </w:rPr>
        <w:t>22</w:t>
      </w:r>
      <w:r>
        <w:rPr>
          <w:rStyle w:val="StrongEmphasis"/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8"/>
          <w:szCs w:val="48"/>
          <w:lang w:eastAsia="zh-CN"/>
        </w:rPr>
        <w:t>年度跨部门“双随机、一公开”抽查结果公示（八）</w:t>
      </w:r>
    </w:p>
    <w:tbl>
      <w:tblPr>
        <w:tblW w:w="1381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6"/>
        <w:gridCol w:w="4074"/>
        <w:gridCol w:w="1729"/>
        <w:gridCol w:w="2841"/>
        <w:gridCol w:w="1410"/>
        <w:gridCol w:w="1497"/>
        <w:gridCol w:w="1413"/>
      </w:tblGrid>
      <w:tr>
        <w:trPr>
          <w:trHeight w:val="706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抽查事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抽查对象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执法人员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抽查时间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存在问题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处理结果</w:t>
            </w:r>
          </w:p>
        </w:tc>
      </w:tr>
      <w:tr>
        <w:trPr>
          <w:trHeight w:val="2907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歌舞娱乐场所播放、表演的节目含有禁止内容，使用的歌曲点播系统连接至境外曲库，歌舞娱乐场所接纳未成年人，擅自变更场所使用的歌曲点播系统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游艺娱乐场所设置未经省级文化主管部门审核内容的游戏游艺设备，擅自变更游戏游艺设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消防相关情况检查；法律法规规章规定的其他事项。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州市惠城区金銮娱乐会所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梁永华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程远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蒋夏瑾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X21003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消防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励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消防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李军华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3718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公安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钟建伟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3759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公安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已停业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380" w:hanging="0"/>
              <w:jc w:val="center"/>
              <w:rPr>
                <w:rStyle w:val="Strong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68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歌舞娱乐场所播放、表演的节目含有禁止内容，使用的歌曲点播系统连接至境外曲库，歌舞娱乐场所接纳未成年人，擅自变更场所使用的歌曲点播系统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游艺娱乐场所设置未经省级文化主管部门审核内容的游戏游艺设备，擅自变更游戏游艺设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消防相关情况检查；法律法规规章规定的其他事项。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州市铭豪娱乐发展有限责任公司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梁永华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程远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蒋夏瑾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X21003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消防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励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消防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李军华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3718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公安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钟建伟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3759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公安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未发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Style w:val="Strong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68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歌舞娱乐场所播放、表演的节目含有禁止内容，使用的歌曲点播系统连接至境外曲库，歌舞娱乐场所接纳未成年人，擅自变更场所使用的歌曲点播系统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游艺娱乐场所设置未经省级文化主管部门审核内容的游戏游艺设备，擅自变更游戏游艺设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消防相关情况检查；法律法规规章规定的其他事项。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州市威斯路娱乐有限公司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梁永华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程远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蒋夏瑾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X21003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消防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励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消防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李军华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3718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公安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钟建伟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3759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公安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未发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Style w:val="Strong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68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歌舞娱乐场所播放、表演的节目含有禁止内容，使用的歌曲点播系统连接至境外曲库，歌舞娱乐场所接纳未成年人，擅自变更场所使用的歌曲点播系统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游艺娱乐场所设置未经省级文化主管部门审核内容的游戏游艺设备，擅自变更游戏游艺设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消防相关情况检查；法律法规规章规定的其他事项。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州市金典娱乐有限公司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梁永华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程远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蒋夏瑾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X21003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消防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励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消防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李军华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3718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公安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钟建伟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3759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公安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小时值班室物品杂乱、无序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二、三楼之间消防卷闸联动信号异常。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责令整改（已完成）</w:t>
            </w:r>
          </w:p>
        </w:tc>
      </w:tr>
    </w:tbl>
    <w:p>
      <w:pPr>
        <w:pStyle w:val="Normal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38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1:04:00Z</dcterms:created>
  <dc:creator>陈婉婷</dc:creator>
  <dc:description/>
  <dc:language>en-US</dc:language>
  <cp:lastModifiedBy>Administrator</cp:lastModifiedBy>
  <cp:lastPrinted>2019-07-16T09:57:00Z</cp:lastPrinted>
  <dcterms:modified xsi:type="dcterms:W3CDTF">2022-11-11T08:59:50Z</dcterms:modified>
  <cp:revision>2</cp:revision>
  <dc:subject/>
  <dc:title>2019年春季旅游市场“双随机、一公开”抽查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D9807293243A3B2837374AF4F9737</vt:lpwstr>
  </property>
  <property fmtid="{D5CDD505-2E9C-101B-9397-08002B2CF9AE}" pid="3" name="KSOProductBuildVer">
    <vt:lpwstr>2052-11.8.6.10973</vt:lpwstr>
  </property>
</Properties>
</file>