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人口统计期间暂停办理部分户籍业务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的通告</w:t>
      </w:r>
    </w:p>
    <w:p>
      <w:pPr>
        <w:pStyle w:val="Normal"/>
        <w:spacing w:lineRule="exact" w:line="57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根据广东省公安厅统一部署，为做好年度人口统计工作，确保全市数据同步、准确、详实，保证统计质量，全市户政窗口将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暂停办理出生登记、户口迁移（包含市内移居、市外迁入审批后入户、迁往市外）、死亡注销等户口增减登记业务。</w:t>
      </w:r>
    </w:p>
    <w:p>
      <w:pPr>
        <w:pStyle w:val="Normal"/>
        <w:spacing w:lineRule="exact" w:line="57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可正常办理的业务如下：市外迁入、市内移居审批业务的申请及居民身份证、临时身份证、港澳台居民居住证、项目变更更正等业务。</w:t>
      </w:r>
    </w:p>
    <w:p>
      <w:pPr>
        <w:pStyle w:val="Normal"/>
        <w:spacing w:lineRule="exact" w:line="57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起，所有户政业务恢复正常办理，请广大市民群众合理安排时间办理相关业务，以防造成不便。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咨询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752-2829924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惠州市公安局</w:t>
      </w:r>
    </w:p>
    <w:p>
      <w:pPr>
        <w:pStyle w:val="Normal"/>
        <w:spacing w:lineRule="exact" w:line="570"/>
        <w:ind w:right="480" w:hanging="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4:00Z</dcterms:created>
  <dc:creator>Weihui Chen</dc:creator>
  <dc:description/>
  <cp:keywords/>
  <dc:language>en-US</dc:language>
  <cp:lastModifiedBy>广东安信科技有限公司</cp:lastModifiedBy>
  <dcterms:modified xsi:type="dcterms:W3CDTF">2022-11-17T02:0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