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已认真阅读《惠州市高榜园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工作人员公告》和《惠州市高榜园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公告》，知悉告知的疫情防控事项，充分理解并遵守考试各项防疫要求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及共同居住人员没有被判定为新型冠状病毒感染者（确诊病例及无症状感染者）、密切接触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人未处于集中隔离、居家隔离、居家健康监测等不宜参加笔试的状态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人没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广东省外高风险地区（或有本土社区传播疫情的地区）所在县（县级市、区、旗，直辖市、副省级城市为街道和乡镇）旅居史，或广东省内封控、管控、防范区旅居史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人粤康码为绿码，并持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核酸检测阴性证明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本人已知晓正常参加笔试条件，如不符合条件，则自愿放弃笔试。如现场测量体温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及时到发热门诊就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如违反上述承诺，自愿取消考试资格，承担相应后果及责任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 诺 人：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   年   月   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承诺书须考生本人亲笔签名，进入考点时上交承诺书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7:00Z</dcterms:created>
  <dc:creator>lenovo</dc:creator>
  <dc:description/>
  <dc:language>en-US</dc:language>
  <cp:lastModifiedBy>lenovo</cp:lastModifiedBy>
  <cp:lastPrinted>2022-11-22T14:54:00Z</cp:lastPrinted>
  <dcterms:modified xsi:type="dcterms:W3CDTF">2022-11-23T03:0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0648D1FED423BAC5F5FECDA1457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