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惠州市财政局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公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总成绩及入围体检人员名单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1370"/>
        <w:gridCol w:w="2419"/>
        <w:gridCol w:w="2579"/>
        <w:gridCol w:w="1337"/>
        <w:gridCol w:w="1337"/>
        <w:gridCol w:w="1337"/>
        <w:gridCol w:w="878"/>
        <w:gridCol w:w="1517"/>
        <w:gridCol w:w="930"/>
      </w:tblGrid>
      <w:tr>
        <w:trPr>
          <w:trHeight w:val="9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总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严旌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20221150789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9.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7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8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入围体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张辉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20221150711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2.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4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入围体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王莹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20221150422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2.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张健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20221150675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2.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2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张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2022115056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黄佳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20221150765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3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1.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鲍佳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20221150727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0.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0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0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陈亮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20221150603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0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郭树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20221150604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6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8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赖岸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20221150518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6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7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总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王泽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202211606059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7.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7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2.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入围体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卓明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202211606086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5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2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入围体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冯永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202211605299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6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5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0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钟豪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202211606142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8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李耿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202211605622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5.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3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姚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202211607770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8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宋晓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202211606068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7.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9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8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陈彦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202211605996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7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8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7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伍庭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202211608154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6.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6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6.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何素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202211605975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76.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缺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51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sz w:val="32"/>
                <w:szCs w:val="32"/>
                <w:lang w:val="en-US" w:eastAsia="zh-CN" w:bidi="ar"/>
              </w:rPr>
              <w:t>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Style w:val="Font51"/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00"/>
      <w:ind w:firstLine="200"/>
      <w:jc w:val="center"/>
      <w:outlineLvl w:val="0"/>
    </w:pPr>
    <w:rPr>
      <w:rFonts w:ascii="方正小标宋_GBK" w:hAnsi="方正小标宋_GBK" w:eastAsia="方正小标宋_GBK" w:cs="方正小标宋_GBK"/>
      <w:color w:val="000000"/>
      <w:spacing w:val="6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keepNext w:val="false"/>
      <w:keepLines w:val="false"/>
      <w:widowControl w:val="false"/>
      <w:spacing w:before="116" w:after="120"/>
      <w:ind w:left="111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7:34Z</dcterms:created>
  <dc:creator>lenovo</dc:creator>
  <dc:description/>
  <dc:language>en-US</dc:language>
  <cp:lastModifiedBy>陈整文</cp:lastModifiedBy>
  <cp:lastPrinted>2022-11-28T10:19:00Z</cp:lastPrinted>
  <dcterms:modified xsi:type="dcterms:W3CDTF">2022-11-28T06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40892C42C4DC7977201F4CE6985D3</vt:lpwstr>
  </property>
  <property fmtid="{D5CDD505-2E9C-101B-9397-08002B2CF9AE}" pid="3" name="KSOProductBuildVer">
    <vt:lpwstr>2052-11.8.6.10973</vt:lpwstr>
  </property>
</Properties>
</file>