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K;微软雅黑" w:hAnsi="方正仿宋_GBK;微软雅黑" w:eastAsia="方正仿宋_GBK;微软雅黑" w:cs="宋体;SimSun"/>
          <w:bCs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;微软雅黑" w:hAnsi="方正仿宋_GBK;微软雅黑" w:eastAsia="方正仿宋_GBK;微软雅黑" w:cs="宋体;SimSun"/>
          <w:bCs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;微软雅黑" w:hAnsi="方正仿宋_GBK;微软雅黑" w:eastAsia="方正仿宋_GBK;微软雅黑" w:cs="宋体;SimSun"/>
          <w:bCs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;微软雅黑" w:hAnsi="方正仿宋_GBK;微软雅黑" w:eastAsia="方正仿宋_GBK;微软雅黑" w:cs="宋体;SimSun"/>
          <w:bCs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;微软雅黑" w:hAnsi="方正仿宋_GBK;微软雅黑" w:eastAsia="方正仿宋_GBK;微软雅黑" w:cs="宋体;SimSun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 w:val="32"/>
          <w:szCs w:val="32"/>
        </w:rPr>
        <w:t>惠阳自然资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〔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〕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惠州市惠阳区</w:t>
      </w: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年度第二十三批次      城镇建设用地征地补偿安置方案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_GBK" w:cs="宋体;SimSun"/>
          <w:b/>
          <w:b/>
          <w:bCs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惠州市惠阳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度第二十三批次城镇建设用地需依法征收惠阳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.619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集体土地，属于区片二类。其中：惠州市惠阳区良井镇围龙村石坟洋经济合作社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360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（养殖水面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226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、其他农用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.608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、未利用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525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）、惠州市惠阳区良井镇新塘经济联合社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2594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（养殖水面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736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、其他农用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.409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、建设用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.113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）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地类为：养殖水面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96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、其他农用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017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、建设用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.113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、未利用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525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。地上有龙眼、荔枝、砖瓦房、菜地、围墙、水池等地上附着物。根据《土地管理法》、《惠州市人民政府关于公布实施征收农用地区片综合地价的公告》（惠府公〔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〕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号）和《惠州市集体土地征收与补偿办法》（惠府〔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〕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号）等有关规定，制订本补偿安置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3" w:leader="none"/>
        </w:tabs>
        <w:spacing w:lineRule="exact" w:line="580"/>
        <w:rPr>
          <w:rFonts w:ascii="方正黑体_GBK" w:hAnsi="方正黑体_GBK" w:eastAsia="方正黑体_GBK" w:cs="仿宋"/>
          <w:b/>
          <w:b/>
          <w:bCs/>
          <w:sz w:val="32"/>
          <w:szCs w:val="32"/>
        </w:rPr>
      </w:pPr>
      <w:r>
        <w:rPr>
          <w:rFonts w:ascii="方正黑体_GBK" w:hAnsi="方正黑体_GBK" w:cs="仿宋" w:eastAsia="方正黑体_GBK"/>
          <w:b/>
          <w:bCs/>
          <w:sz w:val="32"/>
          <w:szCs w:val="32"/>
        </w:rPr>
        <w:t>土地补偿及安置补助费</w:t>
      </w:r>
    </w:p>
    <w:p>
      <w:pPr>
        <w:pStyle w:val="Normal"/>
        <w:spacing w:lineRule="exact" w:line="580"/>
        <w:ind w:firstLine="643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区片二类：</w:t>
      </w:r>
    </w:p>
    <w:p>
      <w:pPr>
        <w:pStyle w:val="Normal"/>
        <w:spacing w:lineRule="exact" w:line="580"/>
        <w:ind w:firstLine="643"/>
        <w:rPr/>
      </w:pP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征收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养殖水面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96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，土地补偿和安置补助费标准为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108.3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万元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公顷，需补偿费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862.3929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/>
      </w:pP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征收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其他农用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017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，土地补偿和安置补助费标准为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108.3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万元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公顷，需补偿费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110.2277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/>
      </w:pP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征收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建设用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.113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，土地补偿和安置补助费标准为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108.3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万元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公顷，需补偿费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12.2921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征收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未利用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525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，土地补偿和安置补助费标准为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43.32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万元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公顷，需补偿费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66.0717</w:t>
      </w:r>
      <w:r>
        <w:rPr>
          <w:rFonts w:ascii="方正仿宋_GBK;微软雅黑" w:hAnsi="方正仿宋_GBK;微软雅黑" w:cs="仿宋" w:eastAsia="方正仿宋_GBK;微软雅黑"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以上土地补偿费共</w:t>
      </w: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  <w:t>1050.9844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自本方案批准之日起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个月内一次性直接支付给被征地权属单位。</w:t>
      </w:r>
    </w:p>
    <w:p>
      <w:pPr>
        <w:pStyle w:val="Normal"/>
        <w:spacing w:lineRule="exact" w:line="580"/>
        <w:ind w:firstLine="643"/>
        <w:rPr>
          <w:rFonts w:ascii="方正黑体_GBK" w:hAnsi="方正黑体_GBK" w:eastAsia="方正黑体_GBK" w:cs="仿宋"/>
          <w:b/>
          <w:b/>
          <w:bCs/>
          <w:sz w:val="32"/>
          <w:szCs w:val="32"/>
        </w:rPr>
      </w:pPr>
      <w:r>
        <w:rPr>
          <w:rFonts w:ascii="方正黑体_GBK" w:hAnsi="方正黑体_GBK" w:cs="仿宋" w:eastAsia="方正黑体_GBK"/>
          <w:b/>
          <w:bCs/>
          <w:sz w:val="32"/>
          <w:szCs w:val="32"/>
        </w:rPr>
        <w:t>二、青苗及地上附着物补偿费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被征地上有龙眼、荔枝、砖瓦房、菜地、围墙、水池等地上附着物，按《惠州市集体土地征收与补偿办法》（惠府〔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〕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号）确定的补偿标准进行补偿，需补偿费共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ar"/>
        </w:rPr>
        <w:t>256.216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（补偿以实际发生为准）。地上附着物补偿费自本方案批准之日起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个月内一次性支付给权属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综上所述，惠州市惠阳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度第二十三批次城镇建设用地征地总费用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307.2009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。征地留用地根据被征地村集体意愿，选择折算成货币补偿，按实际征地总面积的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5%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计算，面积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5929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，按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0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公顷计，补偿款共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592.9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留用地折算货币补偿款已足额存入征地预存款专户（如征地留用地需留地安置，另行调整方案报区政府批准后实施）。征地总费用自本方案批准之日起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个月内一次性直接支付给被征地权属单位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80"/>
        <w:ind w:right="640" w:hanging="0"/>
        <w:jc w:val="righ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惠州市惠阳区自然资源局</w:t>
      </w:r>
    </w:p>
    <w:p>
      <w:pPr>
        <w:pStyle w:val="Normal"/>
        <w:spacing w:lineRule="exact" w:line="580"/>
        <w:ind w:right="960" w:hanging="0"/>
        <w:jc w:val="right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5:00Z</dcterms:created>
  <dc:creator>Lenovo User</dc:creator>
  <dc:description/>
  <cp:keywords/>
  <dc:language>en-US</dc:language>
  <cp:lastModifiedBy>叶峻开</cp:lastModifiedBy>
  <cp:lastPrinted>2018-11-28T22:59:00Z</cp:lastPrinted>
  <dcterms:modified xsi:type="dcterms:W3CDTF">2022-02-10T07:23:00Z</dcterms:modified>
  <cp:revision>3</cp:revision>
  <dc:subject/>
  <dc:title>惠州市惠阳区2009年度第五批次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208FB5D894001BB726ED20890546B</vt:lpwstr>
  </property>
  <property fmtid="{D5CDD505-2E9C-101B-9397-08002B2CF9AE}" pid="3" name="KSOProductBuildVer">
    <vt:lpwstr>2052-10.8.0.5715</vt:lpwstr>
  </property>
</Properties>
</file>