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rFonts w:ascii="Times New Roman" w:hAnsi="Times New Roman" w:eastAsia="方正仿宋_GBK" w:cs="Times New Roman"/>
          <w:lang w:val="en-US" w:eastAsia="uk-UA"/>
        </w:rPr>
      </w:pPr>
      <w:r>
        <w:rPr>
          <w:rFonts w:eastAsia="方正仿宋_GBK" w:cs="Times New Roman" w:ascii="Times New Roman" w:hAnsi="Times New Roman"/>
          <w:lang w:val="en-US" w:eastAsia="uk-UA"/>
        </w:rPr>
      </w:r>
    </w:p>
    <w:p>
      <w:pPr>
        <w:pStyle w:val="Normal"/>
        <w:spacing w:lineRule="exact" w:line="1680"/>
        <w:jc w:val="left"/>
        <w:rPr>
          <w:rFonts w:ascii="Times New Roman" w:hAnsi="Times New Roman" w:eastAsia="方正仿宋_GBK" w:cs="Times New Roman"/>
          <w:lang w:val="en-US" w:eastAsia="uk-UA"/>
        </w:rPr>
      </w:pPr>
      <w:r>
        <w:rPr>
          <w:rFonts w:eastAsia="方正仿宋_GBK" w:cs="Times New Roman" w:ascii="Times New Roman" w:hAnsi="Times New Roman"/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ewNewNew"/>
        <w:spacing w:lineRule="auto" w:line="36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总投资估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28"/>
        <w:gridCol w:w="839"/>
        <w:gridCol w:w="740"/>
        <w:gridCol w:w="721"/>
        <w:gridCol w:w="761"/>
        <w:gridCol w:w="821"/>
        <w:gridCol w:w="467"/>
        <w:gridCol w:w="747"/>
        <w:gridCol w:w="748"/>
        <w:gridCol w:w="468"/>
      </w:tblGrid>
      <w:tr>
        <w:trPr>
          <w:trHeight w:val="21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估算价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设备及工器具购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价值（元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9617.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6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049.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湖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951.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123.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53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30.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雨污分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781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781.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10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68.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白管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0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10.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96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83.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泵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3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02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积水点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9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79.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6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56.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混接点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5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5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北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554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394.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5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67.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雨污分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84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84.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8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18.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白管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95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395.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04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60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泵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2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积水点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94.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94.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9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32.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汤泉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47.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347.9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93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07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雨污分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627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627.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19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36.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白管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9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29.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55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92.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积水点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5.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5.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8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04.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混接点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山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60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80.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6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358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白管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0.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40.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5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82.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泵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积水点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9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39.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1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120.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水口马安片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03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003.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87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96.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空白管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19.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419.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807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9.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积水点治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69.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69.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6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48.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混接点改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15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00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06.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306.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时占用城市道路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3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1.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71.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0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10.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项目前期工作咨询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.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.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编制可行性研究报告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.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4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评估可行性研究报告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勘察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6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16.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测量测绘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4.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44.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87.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87.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设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9.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9.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7.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施工图预算编制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.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7.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6.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6.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0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0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.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招标代理服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.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.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备招标代理服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勘察测绘招标代理服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.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计招标代理服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理招标代理服务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.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防洪评价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.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.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水土保持方案编制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3.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3.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节能评估文件编制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检验监测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0.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深大基坑监测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8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管线迁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2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2.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67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67.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67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67.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kern w:val="0"/>
                <w:sz w:val="13"/>
                <w:szCs w:val="13"/>
                <w:u w:val="none"/>
                <w:lang w:val="en-US" w:eastAsia="zh-CN" w:bidi="ar"/>
              </w:rPr>
              <w:t>0.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静态投资（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124.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4124.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13"/>
                <w:szCs w:val="13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316abdadd5f5439185cbf90f611693c4"/>
        <w:pBdr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BodyTextFirstIndent2">
    <w:name w:val="Body Text First Indent 2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316abdadd5f5439185cbf90f611693c4">
    <w:name w:val="Normal_316abdad-d5f5-4391-85cb-f90f611693c4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本内容"/>
    <w:basedOn w:val="Normal"/>
    <w:qFormat/>
    <w:pPr>
      <w:snapToGrid w:val="false"/>
      <w:spacing w:lineRule="exact" w:line="520"/>
      <w:ind w:firstLine="518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7:12Z</dcterms:created>
  <dc:creator>Administrator</dc:creator>
  <dc:description/>
  <dc:language>en-US</dc:language>
  <cp:lastModifiedBy>黄耿华</cp:lastModifiedBy>
  <cp:lastPrinted>2022-10-31T16:37:00Z</cp:lastPrinted>
  <dcterms:modified xsi:type="dcterms:W3CDTF">2022-11-01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