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00" w:firstLine="9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18"/>
        <w:gridCol w:w="1089"/>
        <w:gridCol w:w="1077"/>
        <w:gridCol w:w="1101"/>
        <w:gridCol w:w="755"/>
        <w:gridCol w:w="822"/>
        <w:gridCol w:w="790"/>
        <w:gridCol w:w="828"/>
      </w:tblGrid>
      <w:tr>
        <w:trPr>
          <w:trHeight w:val="489" w:hRule="atLeast"/>
        </w:trPr>
        <w:tc>
          <w:tcPr>
            <w:tcW w:w="97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总投资估算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政道路工程）</w:t>
            </w:r>
          </w:p>
        </w:tc>
      </w:tr>
      <w:tr>
        <w:trPr>
          <w:trHeight w:val="402" w:hRule="atLeast"/>
        </w:trPr>
        <w:tc>
          <w:tcPr>
            <w:tcW w:w="97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水口大道北段改造工程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和费用名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算金额（万元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经济指标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造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19.8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.6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34.4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6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69.8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69.8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7.45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7.4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缆线沟工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.54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.5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涵工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.80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.8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.6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.6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.86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.8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34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3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一部分小计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34.47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7.2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设用地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.5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设单位管理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设单位管理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程建设监理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6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监督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咨询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洪评价咨询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地预审及规划选址意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稳定风险分析及评估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.3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.2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程保险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9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招标代理服务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2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技术审查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预算编制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竣工图编制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、监测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2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部分小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7.2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8.0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8.0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涨价预备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部分小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8.0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uk-UA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估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+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+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+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+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89.7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right="26" w:hanging="0"/>
      <w:jc w:val="center"/>
    </w:pPr>
    <w:rPr>
      <w:rFonts w:eastAsia="隶书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uto" w:line="240" w:before="0" w:after="0"/>
      <w:ind w:right="26" w:firstLine="420"/>
    </w:pPr>
    <w:rPr>
      <w:rFonts w:ascii="Times New Roman" w:hAnsi="Times New Roman" w:cs="Times New Roman"/>
      <w:kern w:val="2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47:35Z</dcterms:created>
  <dc:creator>lenovo</dc:creator>
  <dc:description/>
  <dc:language>en-US</dc:language>
  <cp:lastModifiedBy>L</cp:lastModifiedBy>
  <dcterms:modified xsi:type="dcterms:W3CDTF">2023-03-28T02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C30627FCB4681893DB265558ED9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