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（区）商务主管部门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惠城区科技工业和信息化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商贸服务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惠城区龙丰新联路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094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惠阳区工业和信息化局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贸服务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址：惠阳区淡水镇金惠大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3370802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惠东县商务局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商贸市场与电子商务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址：惠东县惠东大道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883817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博罗县科技工业和信息化局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>贸易市场与电子商务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址：博罗县罗阳街道罗阳一路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662680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龙门县科技工业和信息化局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 xml:space="preserve"> 商务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址：龙门县龙城街道环城东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7780477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大亚湾开发区工业贸易发展局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 xml:space="preserve"> 商贸服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址：大亚湾区管委会行政办公大楼二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6231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仲恺高新区经济发展局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商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址：广东省惠州仲恺高新区和畅五路人才服务大厦九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327879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5:47Z</dcterms:created>
  <dc:creator>LMY</dc:creator>
  <dc:description/>
  <dc:language>en-US</dc:language>
  <cp:lastModifiedBy>刘敏永</cp:lastModifiedBy>
  <dcterms:modified xsi:type="dcterms:W3CDTF">2023-04-24T01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