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惠州市惠城中心区道路临时泊位统计表</w:t>
      </w:r>
    </w:p>
    <w:p>
      <w:pPr>
        <w:pStyle w:val="Normal"/>
        <w:ind w:firstLine="640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惠城中心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市公安局交通警察支队核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际运营的收费路段共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，合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48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道路临时泊位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上述路段和泊位分为四个收费片区，具体情况统计如下：</w:t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江北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片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路段，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5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个泊位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30"/>
        <w:gridCol w:w="1106"/>
        <w:gridCol w:w="1412"/>
        <w:gridCol w:w="1259"/>
        <w:gridCol w:w="1105"/>
      </w:tblGrid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路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路段性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泊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准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段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北五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昌一路至闻涛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明一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东江一路至文昌一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华一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新北路至云山一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富民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新北路至云山一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新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昌二路至惠州大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东江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东江一路至惠州大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明二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环北路至三新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惠州市第一人民医院南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富民路至三新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6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文成路（三新北路至三环路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</w:tr>
      <w:tr>
        <w:trPr>
          <w:trHeight w:val="66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鹅潭公园周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6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岗北一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旺岗路至新江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菊香一路（云山东路至金华路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北三新市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明二路至惠州大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华二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新北路至三环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网周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惠州大道至文明一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江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惠民大道至国汇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电江边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期湖塘至沿江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期湖塘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菊花一路至惠州大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北新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菊花一路至沿江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龙华水泥批发侧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惠博大道至维三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乐居西侧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新南路至富民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佳兆业周边（三新南路至惠州大道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维也纳酒店周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旺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旺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路至惠州大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山东路二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惠州大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至云山东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房产交易大夏南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成路至文明二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惠民大道至惠汝沿江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名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庙岭路至金石一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业大厦东侧道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石二路至新围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站前一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站前一路至惠州大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菊香二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华路至期湖塘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民乐园西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山西路至惠州大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民乐园侧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民乐园西路至马荣凯瑞华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房产交易大厦北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成路至文明二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德威摩卡小镇前路（纵四路至龙阳安全门）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昌二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泽名居侧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花园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新北路侧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下角、桥西片区（共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974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个泊位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其中下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角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片区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1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条路段，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48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个泊位；桥西片区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条段路，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49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个泊位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29"/>
        <w:gridCol w:w="1037"/>
        <w:gridCol w:w="1336"/>
        <w:gridCol w:w="1092"/>
        <w:gridCol w:w="1416"/>
      </w:tblGrid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路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路段性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泊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准停时段</w:t>
            </w:r>
          </w:p>
        </w:tc>
      </w:tr>
      <w:tr>
        <w:trPr>
          <w:trHeight w:val="570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角片区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角东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角南路至惠州大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6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菱湖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下角南路至下角中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青年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新大道至园岭东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角中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角南路至小中堂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0-17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20:00-7:00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亚婆田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青年桥至小中堂桥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圆岭东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青年桥至小中堂桥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永通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永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联路至共联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江菱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下角南路至合生桥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90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禾塘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江菱路至共建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永顺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705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西片区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山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山公园至中山东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山东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山北路至滨江西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北五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西堤路至下埔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沙堤一路（水门桥至西枝江桥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直街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老干部活动中心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后所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长寿路至南门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四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二街至南三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门横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门路至南坛西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坛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坛西路至惠沙堤一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坛东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坛西路至下埔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龙船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门路至南坛北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新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坛南路至南坛东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西堤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门桥至西枝江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横江三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埔路至麦地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二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横江四路至下埔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1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三街一巷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二街至南四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东门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坛派出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河南岸、上排、桥东片区（共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236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个泊位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其中河南岸片区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3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条路段，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1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487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个泊位；上排片区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2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条路段，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10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个泊位；桥东片区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16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条路段，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7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个泊位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6"/>
        <w:gridCol w:w="1146"/>
        <w:gridCol w:w="1405"/>
        <w:gridCol w:w="1159"/>
        <w:gridCol w:w="1445"/>
      </w:tblGrid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路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路段性质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泊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准停时段</w:t>
            </w:r>
          </w:p>
        </w:tc>
      </w:tr>
      <w:tr>
        <w:trPr>
          <w:trHeight w:val="570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岸片区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新天虹后横街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演达二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演达大道至南岸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演达三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演达大道至南岸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演达四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演达大道至南岸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瑞和家园西侧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演达一路至三环南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山花园西侧道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演达一路至三环南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岸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演达一路至惠州市华康骨伤医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第一保健院西侧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演达三路至演达四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银岭路六横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新岸路至银岭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民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演达二路至演达三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金山大道辅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州特殊学校东侧道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三环南路至演达一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方直珑湖湾东岸东侧道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环湖一路至三环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螺子湖北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斑樟湖一横街至螺子湖三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螺子湖二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新岸路至螺子湖北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螺子湖三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岸路至螺子湖北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二号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环湖一路至白泥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规划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鸿昌路至白泥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银岭路二横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银岭路至白泥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演达二路北侧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演达二路南侧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南大道东侧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东森菜馆门前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南大道东侧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万饰城段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南大道西侧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润泽居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瑞和家园东侧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蓓惠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银岭路三横街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湖畔北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向阳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红楼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流江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沙堤二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9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排片区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麦岸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马庄路至演达大道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马庄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麦地路至麦地东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 xml:space="preserve">沙下路 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鹅岭西路至龙丰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横街二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麦地东一路至麦地东二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金田苑门周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明珠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麦兴路至花边南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永安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麦兴路至马庄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金诺酒店旁道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花边南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麦地路至三环南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刘屋山门口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金山河两侧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麦岸路至三环南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龙西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鹅岭北路至鹅岭西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鹅岭立交桥周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花园水中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鹅岭东路至花园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-17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:00-7:0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侨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苑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龙丰路至大岭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园篷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龙丰路至大岭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龙丰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红花湖路至沙下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河坑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红花湖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大岭路至河坑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城区党校周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小石壁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鑫公寓北侧道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9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东片区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湖北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窖头西路至东坡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永平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新民街至西枝江大桥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城背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永平路至桥东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滨江东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江大桥至新建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平二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环岛二路至窖头北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平一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环岛二路至东平北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湖六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湖北路至东湖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坡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湖西路至东湖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桥东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城背塘路至水门大桥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新民街辅道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花园后街至塔仔湖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永新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坡路至永新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永新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永新路至滨江东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11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平北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平一街至东平二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平南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平二街至环岛二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四清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新民街至城背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7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湖五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湖北路至东湖中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特殊路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</w:tbl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、水口、文头岭片区（共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757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个泊位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其中水口片区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19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条路段，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797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个泊位；文头岭片区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1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条路段，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96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个泊位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34"/>
        <w:gridCol w:w="885"/>
        <w:gridCol w:w="1350"/>
        <w:gridCol w:w="1470"/>
        <w:gridCol w:w="1453"/>
      </w:tblGrid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路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路段性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泊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准停时段</w:t>
            </w:r>
          </w:p>
        </w:tc>
      </w:tr>
      <w:tr>
        <w:trPr>
          <w:trHeight w:val="57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口片区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口大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惠州大道至三环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大湖学校南侧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大湖学校南门至湖东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民生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三环东路至惠泽大道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湖滨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水口大道至惠泽大道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德政东三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三环东路至湖滨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德政东一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三环东路至湖滨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果批发市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口大道至水口大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福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南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龙湖一路至骆屋市场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龙湖东一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人民南二路至龙湖大道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比奥德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龙湖大道至育才北二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龙湖东四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人民南二路至人民南三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建设银行（龙湖大道店）西侧道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育才路至翠湖雅苑北门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三环东二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龙东路至惠丰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三环东一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龙东路至惠丰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二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华乐红东侧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泽大道至皇冠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德政大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心工业大道至惠泽大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泰富花园周边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龙湖大道至龙湖一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一诚悦府周边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比奥德路至三环东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海棠花郡南侧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501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头岭片区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旭日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升路至东升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旭日二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升二路至东升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升一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旭日路至医院二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长湖西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州大道至金山大桥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升二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旭日路至旭日二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升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旭日南路至长湖路北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升三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旭日路至旭日二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兴一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长湖东路至长湖西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滨江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惠州大道至纵一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医院西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升一路至东升路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般路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天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160" w:after="200"/>
      <w:jc w:val="center"/>
      <w:outlineLvl w:val="0"/>
    </w:pPr>
    <w:rPr>
      <w:rFonts w:ascii="Times New Roman" w:hAnsi="Times New Roman" w:eastAsia="创艺简老宋;宋体" w:cs="Times New Roman"/>
      <w:color w:val="auto"/>
      <w:spacing w:val="20"/>
      <w:kern w:val="2"/>
      <w:sz w:val="36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60" w:after="160"/>
      <w:ind w:hanging="0"/>
      <w:outlineLvl w:val="2"/>
    </w:pPr>
    <w:rPr>
      <w:rFonts w:ascii="Times New Roman" w:hAnsi="Times New Roman" w:eastAsia="仿宋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39:15Z</dcterms:created>
  <dc:creator>Administrator</dc:creator>
  <dc:description/>
  <dc:language>en-US</dc:language>
  <cp:lastModifiedBy>陈国良</cp:lastModifiedBy>
  <cp:lastPrinted>2023-04-24T10:58:00Z</cp:lastPrinted>
  <dcterms:modified xsi:type="dcterms:W3CDTF">2023-04-26T02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342335A154AC6877E0E993C793DE1</vt:lpwstr>
  </property>
  <property fmtid="{D5CDD505-2E9C-101B-9397-08002B2CF9AE}" pid="3" name="KSOProductBuildVer">
    <vt:lpwstr>2052-11.8.2.10321</vt:lpwstr>
  </property>
</Properties>
</file>