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1581"/>
        <w:gridCol w:w="1798"/>
        <w:gridCol w:w="277"/>
        <w:gridCol w:w="1535"/>
        <w:gridCol w:w="2348"/>
      </w:tblGrid>
      <w:tr>
        <w:trPr>
          <w:trHeight w:val="90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lang w:bidi="ar"/>
              </w:rPr>
              <w:t>博罗县房屋租赁合同登记备案申请审批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案编号：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租方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电话号码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承租方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电话号码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房屋坐落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不动产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租赁面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房屋用途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月租金（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是否有抵押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出租方签名（盖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承租方签名（盖章）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租赁期限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收件人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审批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  <w:tab w:val="right" w:pos="8030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  <w:tab w:val="right" w:pos="803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当事人承诺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本人已经全面了解国家和本市有关房屋租赁的法律、法规等规定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本人按规定提交的材料真实有效，租赁房屋符合国家和本市的租赁条件和标准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如违反相关规定，或提交材料不实，本人愿意承担由此引起的一切经济或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6:00Z</dcterms:created>
  <dc:creator>CHINA</dc:creator>
  <dc:description/>
  <cp:keywords/>
  <dc:language>en-US</dc:language>
  <cp:lastModifiedBy>朱慧嫦</cp:lastModifiedBy>
  <dcterms:modified xsi:type="dcterms:W3CDTF">2023-05-06T06:09:00Z</dcterms:modified>
  <cp:revision>3</cp:revision>
  <dc:subject/>
  <dc:title>博罗县房屋租赁合同登记备案申请审批表</dc:title>
</cp:coreProperties>
</file>