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3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“双随机、一公开”抽查结果公示（二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107"/>
        <w:gridCol w:w="1454"/>
        <w:gridCol w:w="1947"/>
        <w:gridCol w:w="1546"/>
        <w:gridCol w:w="1431"/>
        <w:gridCol w:w="1415"/>
      </w:tblGrid>
      <w:tr>
        <w:trPr>
          <w:trHeight w:val="85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321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乐陶陶互联网上网服务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迅游互联网上网服务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隆互联网上网服务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在非法定节假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纳未成年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营业场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游艺场所游戏、游艺设备等日常管理，检查娱乐场所是否存在违规经营行为；游艺娱乐场所设置未经文化主管部门内容核查的游戏游艺设备，擅自变更游戏游艺设备；法律法规规章规定的其他事项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港惠世宇儿童游乐园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3-09-05T04:17:24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A21D960B4B1DAC00ED7BA6626411</vt:lpwstr>
  </property>
  <property fmtid="{D5CDD505-2E9C-101B-9397-08002B2CF9AE}" pid="3" name="KSOProductBuildVer">
    <vt:lpwstr>2052-11.8.6.10973</vt:lpwstr>
  </property>
</Properties>
</file>