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二）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969"/>
        <w:gridCol w:w="1396"/>
        <w:gridCol w:w="2560"/>
        <w:gridCol w:w="1395"/>
        <w:gridCol w:w="1365"/>
        <w:gridCol w:w="1416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燃情互联网上网服务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旷  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常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2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明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4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飞浪互联网上网服务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旷  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常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2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明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4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该场所已停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相聚互联网上网服务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旷  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常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2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明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4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星驰互联网上网服务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旷  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常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2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明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4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该场所已停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消防相关情况检查；法律法规规章规定的其他事项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金豪互联网上网服务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旷  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消防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邹常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2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明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4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安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09-05T07:48:46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593981744F89B4E6EF1E7FFBB2DD</vt:lpwstr>
  </property>
  <property fmtid="{D5CDD505-2E9C-101B-9397-08002B2CF9AE}" pid="3" name="KSOProductBuildVer">
    <vt:lpwstr>2052-11.8.6.10973</vt:lpwstr>
  </property>
</Properties>
</file>