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3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跨部门“双随机、一公开”抽查结果公示（四）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93"/>
        <w:gridCol w:w="1603"/>
        <w:gridCol w:w="1948"/>
        <w:gridCol w:w="1410"/>
        <w:gridCol w:w="1515"/>
        <w:gridCol w:w="1395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乐行旅行社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叶小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4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高伟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14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该公司已停止经营旅游业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日报国际旅行社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叶小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4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高伟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14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3-09-05T07:54:07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9807293243A3B2837374AF4F9737</vt:lpwstr>
  </property>
  <property fmtid="{D5CDD505-2E9C-101B-9397-08002B2CF9AE}" pid="3" name="KSOProductBuildVer">
    <vt:lpwstr>2052-11.8.6.10973</vt:lpwstr>
  </property>
</Properties>
</file>