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3560" w:hanging="0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1" w:before="131" w:after="0"/>
        <w:ind w:left="3560" w:hanging="0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  <w:t>企业情况表</w:t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1648"/>
        <w:gridCol w:w="1418"/>
        <w:gridCol w:w="2842"/>
      </w:tblGrid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统一社会信用代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单位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zh-CN" w:bidi="ar-SA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项目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zh-CN" w:bidi="ar-SA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企业基本账户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3"/>
                <w:szCs w:val="23"/>
                <w:lang w:val="en-US" w:eastAsia="zh-CN" w:bidi="ar-SA"/>
              </w:rPr>
              <w:t>开户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9"/>
                <w:kern w:val="0"/>
                <w:sz w:val="23"/>
                <w:szCs w:val="23"/>
                <w:lang w:val="en-US" w:eastAsia="zh-CN" w:bidi="ar-SA"/>
              </w:rPr>
              <w:t>账户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3"/>
                <w:szCs w:val="23"/>
                <w:lang w:val="en-US" w:eastAsia="zh-CN" w:bidi="ar-SA"/>
              </w:rPr>
              <w:t>银行账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3"/>
                <w:szCs w:val="23"/>
                <w:lang w:val="en-US" w:eastAsia="zh-CN" w:bidi="ar-SA"/>
              </w:rPr>
              <w:t>信用查询情况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5" w:before="71" w:after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登录信用中国广东惠州网站</w:t>
            </w: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://xyhz.huizhou.gov.cn/</w:t>
              </w:r>
            </w:hyperlink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76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资金使用承诺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16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40" w:before="74" w:after="0"/>
              <w:ind w:left="103" w:right="59" w:firstLine="55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  <w:lang w:val="en-US" w:eastAsia="zh-CN" w:bidi="ar-SA"/>
              </w:rPr>
              <w:t>我单位若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  <w:lang w:val="en-US" w:eastAsia="zh-CN" w:bidi="ar-SA"/>
              </w:rPr>
              <w:t>惠州市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17"/>
                <w:kern w:val="0"/>
                <w:sz w:val="23"/>
                <w:szCs w:val="23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  <w:lang w:val="en-US" w:eastAsia="zh-CN" w:bidi="ar-SA"/>
              </w:rPr>
              <w:t>年省级促进经济高质量发展专项资金（发展内贸促消费方向）消费枢纽建设事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  <w:lang w:val="en-US" w:eastAsia="zh-CN" w:bidi="ar-SA"/>
              </w:rPr>
              <w:t>资金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9"/>
                <w:kern w:val="0"/>
                <w:sz w:val="23"/>
                <w:szCs w:val="23"/>
                <w:lang w:val="en-US" w:eastAsia="zh-CN" w:bidi="ar-SA"/>
              </w:rPr>
              <w:t>持，严格按照有关规定做好项目实施、财政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3"/>
                <w:szCs w:val="23"/>
                <w:lang w:val="en-US" w:eastAsia="zh-CN" w:bidi="ar-SA"/>
              </w:rPr>
              <w:t>金使用管理工作，保证财政资金专款专用、专账核算，按规定做好财务处理工作。对扶持资金使用情况，随时接受有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9"/>
                <w:kern w:val="0"/>
                <w:sz w:val="23"/>
                <w:szCs w:val="23"/>
                <w:lang w:val="en-US" w:eastAsia="zh-CN" w:bidi="ar-SA"/>
              </w:rPr>
              <w:t>部门的监督检查。如有挪用、截留资金和项目未能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3"/>
                <w:szCs w:val="23"/>
                <w:lang w:val="en-US" w:eastAsia="zh-CN" w:bidi="ar-SA"/>
              </w:rPr>
              <w:t>期完成的，接受有关部门的处理，并将已划拨的财政资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  <w:lang w:val="en-US" w:eastAsia="zh-CN" w:bidi="ar-SA"/>
              </w:rPr>
              <w:t>归还国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284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  <w:lang w:val="en-US" w:eastAsia="zh-CN" w:bidi="ar-SA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68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332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;方正书宋_GBK" w:hAnsi="宋体;方正书宋_GBK" w:eastAsia="Arial;Times New Roman" w:cs="Arial;Times New Roma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宋体;方正书宋_GBK" w:hAnsi="宋体;方正书宋_GBK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58" w:after="0"/>
              <w:ind w:left="309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50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60" w:hanging="0"/>
      <w:rPr>
        <w:rFonts w:ascii="宋体;方正书宋_GBK" w:hAnsi="宋体;方正书宋_GBK" w:eastAsia="宋体;方正书宋_GBK" w:cs="宋体;方正书宋_GBK"/>
        <w:sz w:val="16"/>
        <w:szCs w:val="16"/>
      </w:rPr>
    </w:pPr>
    <w:r>
      <w:rPr>
        <w:rFonts w:eastAsia="宋体;方正书宋_GBK" w:cs="宋体;方正书宋_GBK" w:ascii="宋体;方正书宋_GBK" w:hAnsi="宋体;方正书宋_GB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hz.huizhou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8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