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/>
      </w:pP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20</w:t>
      </w: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23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年度跨部门“双随机、一公开”抽查结果公示</w:t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3781"/>
        <w:gridCol w:w="2273"/>
        <w:gridCol w:w="2590"/>
        <w:gridCol w:w="1410"/>
        <w:gridCol w:w="1515"/>
        <w:gridCol w:w="1395"/>
      </w:tblGrid>
      <w:tr>
        <w:trPr>
          <w:trHeight w:val="70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事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对象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执法人员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时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存在问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处理结果</w:t>
            </w:r>
          </w:p>
        </w:tc>
      </w:tr>
      <w:tr>
        <w:trPr>
          <w:trHeight w:val="2342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歌舞娱乐场所播放、表演的节目含有禁止内容，使用的歌曲点播系统连接至境外曲库，歌舞娱乐场所接纳未成年人，擅自变更场所使用的歌曲点播系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章规定的其他事项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乐响娱乐有限公司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程远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李军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718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陈盈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795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蒋夏瑾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X21003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旷励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7678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发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歌舞娱乐场所播放、表演的节目含有禁止内容，使用的歌曲点播系统连接至境外曲库，歌舞娱乐场所接纳未成年人，擅自变更场所使用的歌曲点播系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章规定的其他事项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濠（惠州）娱乐有限公司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程远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李军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718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陈盈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795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蒋夏瑾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X21003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旷励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7678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发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歌舞娱乐场所播放、表演的节目含有禁止内容，使用的歌曲点播系统连接至境外曲库，歌舞娱乐场所接纳未成年人，擅自变更场所使用的歌曲点播系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章规定的其他事项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富壕园大酒店有限公司卡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OK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娱乐场所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程远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李军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718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陈盈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795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蒋夏瑾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X21003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旷励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7678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该场所已停止经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3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4:00Z</dcterms:created>
  <dc:creator>陈婉婷</dc:creator>
  <dc:description/>
  <dc:language>en-US</dc:language>
  <cp:lastModifiedBy>Administrator</cp:lastModifiedBy>
  <cp:lastPrinted>2019-07-16T09:57:00Z</cp:lastPrinted>
  <dcterms:modified xsi:type="dcterms:W3CDTF">2023-11-01T06:58:13Z</dcterms:modified>
  <cp:revision>2</cp:revision>
  <dc:subject/>
  <dc:title>2019年春季旅游市场“双随机、一公开”抽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BD4592DAB4F91B91BE514D3B8A259</vt:lpwstr>
  </property>
  <property fmtid="{D5CDD505-2E9C-101B-9397-08002B2CF9AE}" pid="3" name="KSOProductBuildVer">
    <vt:lpwstr>2052-11.8.6.10973</vt:lpwstr>
  </property>
</Properties>
</file>