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240" w:before="120" w:after="120"/>
        <w:jc w:val="both"/>
        <w:rPr>
          <w:rFonts w:ascii="仿宋" w:hAnsi="仿宋" w:eastAsia="仿宋" w:cs="仿宋"/>
          <w:sz w:val="36"/>
          <w:szCs w:val="44"/>
          <w:lang w:val="en-US" w:eastAsia="zh-CN"/>
        </w:rPr>
      </w:pPr>
      <w:r>
        <w:rPr>
          <w:rFonts w:ascii="仿宋" w:hAnsi="仿宋" w:cs="仿宋" w:eastAsia="仿宋"/>
          <w:sz w:val="36"/>
          <w:szCs w:val="44"/>
          <w:lang w:val="en-US" w:eastAsia="zh-CN"/>
        </w:rPr>
        <w:t>附件</w:t>
      </w:r>
      <w:r>
        <w:rPr>
          <w:rFonts w:eastAsia="仿宋" w:cs="仿宋" w:ascii="仿宋" w:hAnsi="仿宋"/>
          <w:sz w:val="36"/>
          <w:szCs w:val="44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44"/>
          <w:lang w:val="en-US" w:eastAsia="zh-CN"/>
        </w:rPr>
        <w:t>：</w:t>
      </w:r>
    </w:p>
    <w:p>
      <w:pPr>
        <w:pStyle w:val="1"/>
        <w:bidi w:val="0"/>
        <w:spacing w:lineRule="auto" w:line="240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征收土地预公告（补充公告）权属情况汇总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55"/>
        <w:gridCol w:w="1458"/>
        <w:gridCol w:w="1397"/>
      </w:tblGrid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街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利人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位：公顷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位：亩）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田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田镇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福田镇福田村昌岗股份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9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80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福田镇福田村陈竹股份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97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福田镇福田村火二股份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9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68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福田镇福田村火三股份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7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福田镇福田村火一股份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2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福田镇福田村上角股份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72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福田镇福田村下角股份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8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福田镇鸡公坑村陈屋股份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24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福田镇鸡公坑村东老股份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44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福田镇鸡公坑村东新股份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04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福田镇鸡公坑村东袁股份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58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福田镇鸡公坑村西新二股份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00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福田镇鸡公坑村西新一、西新二、陈屋股份经济合作社农民集体共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62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福田镇鸡公坑村西新一、西新二股份经济合作社农民集体共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83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福田镇鸡公坑村西新一股份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80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福田镇鸡公坑股份经济合作联合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65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福田镇经济联合总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96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福田镇联和村竹筏埔股份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84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福田镇马田村金凤围股份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07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福田镇马田村岭口股份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7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23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福田镇马田村马二股份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71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福田镇马田村马一、马二、金凤围股份经济合作社农民集体共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4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福田镇马田村马一、马二股份经济合作社农民集体共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7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福田镇马田村马一股份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0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30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福田镇马田村田寮股份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0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福田镇马田村杨屋股份经济合作社、塘吓股份经济合作社农民集体共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9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福田镇马田村杨屋股份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6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30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福田镇马田股份经济合作联合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75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福田镇山下村东边、西边、刘厅股份经济合作社农民集体共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65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福田镇山下村东边股份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0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99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福田镇山下村李屋股份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5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福田镇山下村刘厅股份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62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福田镇山下村西边股份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37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福田镇山下村徐屋股份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6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福田镇山下股份经济合作联合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5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福田镇围岭村围四股份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6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福田镇围岭村围一、围二、围三、围四股份经济合作社农民集体共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8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67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福田镇围岭股份经济合作联合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1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福田镇营盘下村股份经济合作联合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3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湾镇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石湾镇黄西股份经济合作联合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2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石湾镇西田村西埔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9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石湾镇西田村永宁股份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9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59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石湾镇西田村永宁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51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宁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宁镇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东平村赤水湖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3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东平村东二股份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1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东平村东一股份经济合作社、博罗县长宁镇东平村东二股份经济合作社农民集体共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1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东平村江子吓股份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58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东平村解放村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25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东平村九岭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0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03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东平村山子尾股份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10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东平村上石下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6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东平村双二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65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东平村双三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4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04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东平村双四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41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东平村双一、双二、双三、双四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6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81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东平村双一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80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福岗村红旗股份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6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福岗村红太阳股份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88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福岗村其子股份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5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福岗村石下股份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38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福岗村为红股份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1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福岗股份经济合作联合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4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17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经济联合总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04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罗村村大洞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52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罗村村罗上经济合作社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11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罗村村罗上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87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罗村村新二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50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罗村村新一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7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石下屯村老屋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8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石下屯村罗屋股份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96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石下屯村上新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96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石下屯村石粦圩股份经济合作社农民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4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石下屯村石粦圩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33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石下屯村石下屯股份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3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石下屯村水沥头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88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石下屯村下新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36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石下屯村中新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0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94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水边村青塘股份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1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83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水边村青塘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0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松树岗村大江股份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09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松树岗村大江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65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松树岗村禾庭岗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81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松树岗村黄果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4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11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松树岗村輋禾岭股份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21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松树岗村松树岗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59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松树岗村塘前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12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松树岗村田心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53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松树岗经济联合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53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新村村二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17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新村村一股份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980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长宁镇新村村一经济合作社农民集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45</w:t>
            </w:r>
          </w:p>
        </w:tc>
      </w:tr>
      <w:tr>
        <w:trPr>
          <w:trHeight w:val="397" w:hRule="atLeast"/>
        </w:trPr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4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120" w:after="1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6405</w:t>
            </w:r>
          </w:p>
        </w:tc>
      </w:tr>
    </w:tbl>
    <w:p>
      <w:pPr>
        <w:pStyle w:val="Normal"/>
        <w:spacing w:before="120" w:after="12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autoSpaceDE w:val="false"/>
      <w:bidi w:val="0"/>
      <w:snapToGrid w:val="false"/>
      <w:spacing w:lineRule="auto" w:line="360" w:before="120" w:after="120"/>
      <w:ind w:firstLine="643"/>
      <w:jc w:val="left"/>
      <w:textAlignment w:val="baseline"/>
    </w:pPr>
    <w:rPr>
      <w:rFonts w:ascii="Times New Roman" w:hAnsi="Times New Roman" w:eastAsia="仿宋_GB2312" w:cs="Times New Roman"/>
      <w:color w:val="000000"/>
      <w:kern w:val="0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643"/>
      <w:outlineLvl w:val="0"/>
    </w:pPr>
    <w:rPr>
      <w:rFonts w:eastAsia="黑体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firstLine="643"/>
      <w:outlineLvl w:val="1"/>
    </w:pPr>
    <w:rPr>
      <w:rFonts w:eastAsia="楷体"/>
      <w:b/>
    </w:rPr>
  </w:style>
  <w:style w:type="character" w:styleId="Style12">
    <w:name w:val="默认段落字体"/>
    <w:qFormat/>
    <w:rPr>
      <w:rFonts w:ascii="Calibri" w:hAnsi="Calibri" w:eastAsia="仿宋_GB2312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hanging="0"/>
    </w:pPr>
    <w:rPr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51:00Z</dcterms:created>
  <dc:creator>dell</dc:creator>
  <dc:description/>
  <dc:language>en-US</dc:language>
  <cp:lastModifiedBy>Juvenile*</cp:lastModifiedBy>
  <dcterms:modified xsi:type="dcterms:W3CDTF">2024-04-12T08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1949D48ED49FFB145B919B213E42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