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各镇征地工作小组联系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宁镇政府：李瑞灵，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8096901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田镇政府：刘建华，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9273142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湾镇政府：严俊亮，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9273998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3:00Z</dcterms:created>
  <dc:creator>博罗县国土资源局</dc:creator>
  <dc:description/>
  <dc:language>en-US</dc:language>
  <cp:lastModifiedBy>博罗县府办办文股</cp:lastModifiedBy>
  <cp:lastPrinted>2020-11-17T16:51:00Z</cp:lastPrinted>
  <dcterms:modified xsi:type="dcterms:W3CDTF">2024-04-23T07:56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F06074AB14DE6948A720FC2C4993C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