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</w:tabs>
        <w:spacing w:lineRule="exact" w:line="600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 w:bidi="ar-SA"/>
        </w:rPr>
        <w:t>1</w:t>
      </w:r>
    </w:p>
    <w:p>
      <w:pPr>
        <w:pStyle w:val="TextBody"/>
        <w:rPr>
          <w:rFonts w:ascii="黑体" w:hAnsi="黑体" w:eastAsia="黑体" w:cs="黑体"/>
          <w:spacing w:val="-2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spacing w:val="-20"/>
          <w:sz w:val="36"/>
          <w:szCs w:val="36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spacing w:val="-20"/>
          <w:sz w:val="36"/>
          <w:szCs w:val="36"/>
          <w:lang w:val="en-US" w:eastAsia="zh-CN" w:bidi="ar-SA"/>
        </w:rPr>
        <w:t>年中央农业防灾减灾和水利救灾资金预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  <w:lang w:val="en-US" w:eastAsia="zh-CN" w:bidi="ar-SA"/>
        </w:rPr>
        <w:t>（防灾救灾第四批）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 w:bidi="ar-SA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220980</wp:posOffset>
                </wp:positionV>
                <wp:extent cx="4925695" cy="332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918"/>
                              <w:gridCol w:w="2337"/>
                              <w:gridCol w:w="2170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-38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38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-38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县（区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金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bidi="ar-SA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 w:bidi="ar-SA"/>
                                    </w:rPr>
                                    <w:t>功能分类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惠城区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300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惠阳区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惠东县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博罗县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262.1pt;mso-wrap-distance-left:9pt;mso-wrap-distance-right:9pt;mso-wrap-distance-top:0pt;mso-wrap-distance-bottom:0pt;margin-top:17.4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7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918"/>
                        <w:gridCol w:w="2337"/>
                        <w:gridCol w:w="2170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-38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38"/>
                                <w:sz w:val="28"/>
                                <w:szCs w:val="28"/>
                                <w:lang w:val="en-US" w:eastAsia="zh-CN" w:bidi="ar-SA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-38"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 w:bidi="ar-SA"/>
                              </w:rPr>
                              <w:t>县（区）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 w:bidi="ar-SA"/>
                              </w:rPr>
                              <w:t>金额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eastAsia="zh-CN" w:bidi="ar-SA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bidi="ar-SA"/>
                              </w:rPr>
                              <w:t>万元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  <w:lang w:eastAsia="zh-CN" w:bidi="ar-SA"/>
                              </w:rPr>
                              <w:t>功能分类科目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惠城区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230025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惠阳区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惠东县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博罗县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3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4:00Z</dcterms:created>
  <dc:creator>陈倩茹</dc:creator>
  <dc:description/>
  <dc:language>en-US</dc:language>
  <cp:lastModifiedBy>陈倩茹</cp:lastModifiedBy>
  <dcterms:modified xsi:type="dcterms:W3CDTF">2024-05-29T09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2E40B216463CB7C119CACF57D4C7</vt:lpwstr>
  </property>
  <property fmtid="{D5CDD505-2E9C-101B-9397-08002B2CF9AE}" pid="3" name="KSOProductBuildVer">
    <vt:lpwstr>2052-11.8.2.12085</vt:lpwstr>
  </property>
</Properties>
</file>