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4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度本部门“双随机、一公开”抽查结果公示（一）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5107"/>
        <w:gridCol w:w="1454"/>
        <w:gridCol w:w="1947"/>
        <w:gridCol w:w="1546"/>
        <w:gridCol w:w="1431"/>
        <w:gridCol w:w="1415"/>
      </w:tblGrid>
      <w:tr>
        <w:trPr>
          <w:trHeight w:val="85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264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场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在非法定节假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接纳未成年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入营业场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游艺场所游戏、游艺设备等日常管理，检查娱乐场所是否存在违规经营行为；游艺娱乐场所设置未经文化主管部门内容核查的游戏游艺设备，擅自变更游戏游艺设备；法律法规规章规定的其他事项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惠城区鼎泰宝宝亲子乐园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娱乐场所播放、表演的节目含有禁止内容，使用的歌曲点播系统连接至境外曲库，歌舞娱乐场所接纳未成年人，擅自变更场所使用的歌曲点播系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游艺娱乐场所设置未经省级文化主管部门内容审核的游戏游艺设备，擅自变更游戏游艺设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规章规定的其他事项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惠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州市金沙宝丽文化传媒有限公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娱乐场所播放、表演的节目含有禁止内容，使用的歌曲点播系统连接至境外曲库，歌舞娱乐场所接纳未成年人，擅自变更场所使用的歌曲点播系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游艺娱乐场所设置未经省级文化主管部门内容审核的游戏游艺设备，擅自变更游戏游艺设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规章规定的其他事项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惠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州市惠城区金涛阁音乐会所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4-07-01T01:54:06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CA21D960B4B1DAC00ED7BA6626411</vt:lpwstr>
  </property>
  <property fmtid="{D5CDD505-2E9C-101B-9397-08002B2CF9AE}" pid="3" name="KSOProductBuildVer">
    <vt:lpwstr>2052-11.8.2.7978</vt:lpwstr>
  </property>
</Properties>
</file>