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ew1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ew1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列入</w:t>
      </w: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年市级农业龙头企业动态监测名单</w:t>
      </w:r>
      <w:bookmarkEnd w:id="0"/>
    </w:p>
    <w:p>
      <w:pPr>
        <w:pStyle w:val="New1"/>
        <w:snapToGrid w:val="false"/>
        <w:spacing w:lineRule="exact" w:line="59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-SA"/>
        </w:rPr>
        <w:t>36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家）</w:t>
      </w:r>
    </w:p>
    <w:p>
      <w:pPr>
        <w:pStyle w:val="New1"/>
        <w:snapToGrid w:val="false"/>
        <w:spacing w:lineRule="exact" w:line="59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90"/>
        <w:gridCol w:w="54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城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绿色食品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环通梅菜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家家欢农副产品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诚邦食品配送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惠农供应链（广东）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润佳肉业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新味乐食品科技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阳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宏利农业发展有限公司　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东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麦朵农产品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永惠农业发展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碧水莲山生态茶叶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华宝农业发展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昆仑农业发展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丰园农业发展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诚鑫实业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宝马生态茶园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戚家庄生态田园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鼎高茶业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花海茶园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日山河农业生态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源林农业发展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卉美雅梦农业科技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裕禾中药材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鸿茂林业发展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山水云间茶业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旭升农牧科技有限公司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敬春源龟水产发展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泰美畜牧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金燕农资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尚华田农业科技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罗浮山林场振基木器制品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湖镇镇鸿艺菜场有限公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汇哝农牧有限公司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门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县黄沙元光精米厂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创优农业发展有限公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仲恺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成利园林绿化工程有限公司</w:t>
            </w:r>
          </w:p>
        </w:tc>
      </w:tr>
    </w:tbl>
    <w:p>
      <w:pPr>
        <w:pStyle w:val="New1"/>
        <w:snapToGrid w:val="false"/>
        <w:spacing w:lineRule="exact" w:line="59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7" w:bottom="1473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大标宋_GBK" w:hAnsi="方正大标宋_GBK" w:eastAsia="方正大标宋_GBK" w:cs="方正大标宋_GBK"/>
      <w:sz w:val="99"/>
      <w:szCs w:val="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lineRule="exact" w:line="572"/>
      <w:ind w:firstLine="420"/>
      <w:jc w:val="center"/>
      <w:textAlignment w:val="baseline"/>
    </w:pPr>
    <w:rPr>
      <w:rFonts w:ascii="宋体" w:hAnsi="宋体" w:eastAsia="方正小标宋简体;黑体" w:cs="Times New Roman"/>
      <w:kern w:val="0"/>
      <w:sz w:val="44"/>
      <w:szCs w:val="27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金立红</dc:creator>
  <dc:description/>
  <dc:language>en-US</dc:language>
  <cp:lastModifiedBy>清风回响</cp:lastModifiedBy>
  <cp:lastPrinted>2024-03-08T10:23:00Z</cp:lastPrinted>
  <dcterms:modified xsi:type="dcterms:W3CDTF">2025-04-02T02:09:51Z</dcterms:modified>
  <cp:revision>2</cp:revision>
  <dc:subject/>
  <dc:title>惠农函〔2020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9819FFED45BE9067EA9547A823AD</vt:lpwstr>
  </property>
  <property fmtid="{D5CDD505-2E9C-101B-9397-08002B2CF9AE}" pid="3" name="KSOProductBuildVer">
    <vt:lpwstr>2052-11.8.2.12085</vt:lpwstr>
  </property>
</Properties>
</file>