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Indent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36"/>
          <w:szCs w:val="36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  <w:lang w:val="en-US" w:eastAsia="zh-CN"/>
        </w:rPr>
        <w:t>惠州市</w:t>
      </w: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  <w:t>2023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val="en-US" w:eastAsia="zh-CN"/>
        </w:rPr>
        <w:t>年扩大招募“三支一扶”高校毕业生招募计划报名指南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36"/>
          <w:szCs w:val="36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一、关于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如何报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招募实行网络报名，不设现场报名。报名人员登录广东省高校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信息管理系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照系统指引或提示进行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网络报名是否进行资格审查，如何理解诚信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网络报名实行诚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不设人工资格审查，由报名系统自动根据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的居民身份证号等资料，对性别、年龄、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校核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仔细阅读公告、招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位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报名指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严格遵守诚信承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应当真实、准确、完整，能够体现岗位条件和招募条件要求，并对其负完全责任。如因弄虚作假被取消招募资格，或因提供不准确信息造成无法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联系而影响招募的，后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名人员自行承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109"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员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人信息是否可以修改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109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名人员未提交报名岗位时可以修改个人信息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岗位提交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后将不能修改个人信息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如修改个人信息，应需取消报名岗位再进行修改。报名截止后将不能修改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人员是否可以更改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岗位？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期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可改报其他岗位。报名时间截止后，不能再更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岗位。报名不需要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人员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在报名时间上有何需要注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:00-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时间内报名。建议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理安排报名时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要等到最后才匆忙报名，以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因时间不足等情况无法完成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TextBodyInden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期间，报名人员如有疑问，应先详细阅读公告、报名指南及岗位表等。如仍有疑问，报名政策咨询可按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惠州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扩大招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高校毕业生招募计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联系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》（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咨询岗位所在地区。网上报名技术问题请联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3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咨询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:30-12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4:30-17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二、关于报名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哪些人员可以报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普通高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、职业学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应届毕业生（非在职）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技工院校应届毕业生（非在职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国家统一招生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普通高校毕业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非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在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期间取得国（境）外学历学位且未落实工作单位的留学回国人员，并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到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完成教育部门认证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面向社会招收的普通高校应届毕业生住院医师规范化培训对象，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至报名首日培训合格，且选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支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岗位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人员若以非普通高等教育学历的其他国民教育形式（自学考试、成人教育、网络教育、夜大、电大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或者以非最高学历（如研究生以其本科学历）对应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时，不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限应届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报名人员应具备与招募岗位要求一致的学历、学位。招募岗位没有学位要求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人员是否取得学位不影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。报名所学专业按所获毕业证书上的专业名称为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辅修专业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学位种类不能作为报名专业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eastAsia="zh-CN"/>
        </w:rPr>
        <w:t>应如何选择专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招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专业条件参照《广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考试录用公务员专业参考目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》（以下简称《目录》）设置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已列入《目录》列表的，不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代码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招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专业代码不一致的岗位。岗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 w:bidi="ar-SA"/>
        </w:rPr>
        <w:t>门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的，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门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的，均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条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所学专业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公务员专业目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》中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旧专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其对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应的专业名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进行报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人员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若以相近专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未列入系统中《目录》（无专业代码）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或国外院校毕业，所学专业未在专业参考目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可选择《目录》中的相近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所学专业必修课程须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要求专业的主要课程基本一致，并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时提供毕业证书、所学专业课程成绩单、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名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的，可以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报名人员可否用非最高学历专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应届毕业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岗位，报名人员必须以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不得以非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不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“应届毕业生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岗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人员可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非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须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与招募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要求一致的学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证书、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且在报到前需取得最高学历的学历证书、学位证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取得高级工和技师（高级技师）职业资格（职业技能等级）证书的我省技工院校、职业学校的毕业生如何报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取得高级工职业资格（职业技能等级）证书的我省技工院校、职业学校的毕业生，在政策上视同大专学历人员；取得技师（高级技师）职业资格（职业技能等级）证书的我省技工院校、职业学校的毕业生，在政策上视同本科学历人员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证书需能在人力资源社会保障部职业技能鉴定中心“技能人才评价工作网”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http://zscx.osta.org.cn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），或“广东省人力资源和社会保障厅网上服务平台”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https://ggfw.hrss.gd.gov.cn/gdggfw/index.shtm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）查询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上述人员仅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没有专业、学位要求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职业（执业）资格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高级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技师（高级技师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并须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日前取得相应职业资格（职业技能等级）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有户籍（生源）要求的如何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件有要求面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地级市或县（含县级市、市辖区，下同）户籍（生源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应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地级市或县生源，或户口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在地级市或县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户籍迁入截止时间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三、关于考试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遗失本人有效居民身份证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人员原则上在报名岗位所在地级以上市参加考试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在考试前一天熟悉考场地址和交通路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查询笔试成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笔试结束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个工作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可凭本人居民身份证号和准考证号登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系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查询笔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体检的项目和标准怎么确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体检的项目和标准根据《广东省事业单位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体检实施细则（试行）》确定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支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岗位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《广东省教师资格申请人员体格检查标准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修订）》执行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按照《广东省事业单位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员体检通用标准》执行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招募人员需按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东省事业单位招聘人员体检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》进行体检。被确定为招募人员的，应在报到前完成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/>
        </w:rPr>
        <w:t>体检指定哪些医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需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县级以上医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进行体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/>
        </w:rPr>
        <w:t>确定为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招募人员的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报到时候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须提供哪些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募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须提供居民身份证、居民户口簿、学历证书、学位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合格的体检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其它有关证明材料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支教的还需提供教师资格证；报名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专业技术资格或执业资格等有要求的，须提供相应的证书及有关证明材料；取得国（境）外学历、学位人员须出具教育部所属的相关机构的学历、学位认证函及有关证明材料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未按公告规定时限取得毕业证书、学位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、合格的体检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及岗位要求的其他证明材料，不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招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报名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u w:val="none"/>
          <w:lang w:val="en-US" w:eastAsia="zh-CN" w:bidi="ar-SA"/>
        </w:rPr>
        <w:t>指南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适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广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高校毕业生“三支一扶”计划招募主管部门、招募单位及报名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eastAsia="仿宋_GB2312;仿宋"/>
      <w:color w:val="0563C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22:00Z</dcterms:created>
  <dc:creator>孟凡菊</dc:creator>
  <dc:description/>
  <dc:language>en-US</dc:language>
  <cp:lastModifiedBy>Xpan</cp:lastModifiedBy>
  <cp:lastPrinted>2023-03-30T17:10:00Z</cp:lastPrinted>
  <dcterms:modified xsi:type="dcterms:W3CDTF">2025-05-07T16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0E640286D4D5585643A8D6AEF47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NjdiYmIxNmFkYTM4OTYyY2ZmNzA4MGNhMmE0MTIiLCJ1c2VySWQiOiIxNDg3OTkxNjI2In0=</vt:lpwstr>
  </property>
</Properties>
</file>