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不参评企业名单</w: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563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博奥皮具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发电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晖腾纺织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瑞明电力股份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番禺区小罗五金电镀综合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番禺同荣电子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刚鸿五金塑料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梅山热电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旺隆热电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新概念皮革制造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致鸿物流器材有限公司（原广州珠江五金厂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中利玩具五金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万利达纸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特普莱（广州）科技电池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增城市佳景棉纺织造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元（广州）科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坪山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达信电路板（深圳）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宝安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宝安区工业废物处理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坪山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超跃科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宝安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同发电子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宝安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五株科技股份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龙岗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天德永生电镀（深圳）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高栏港经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珠海市环保产业开发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金湾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珠海祥锦五金电器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汕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潮阳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汕头市华祥有色金属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南海罗村富盛皮革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南海区大沥水头村民委员会废水处理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南海区罗村三雅美力佳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南海区罗村志恒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楚荣家用电器制造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鸿达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华创环保水务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建峰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精盈塑料实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高佳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恒益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金马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绍初金属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新永利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容桂源亿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扬美金属表面处理实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亿城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顺德区正亿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顺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雄风电器有限公司华口电镀分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赢家环保科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银海有色金属渣业集团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乐昌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乐昌市铅锌矿业有限责任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仁化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仁化县兴达有色冶化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梅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兴宁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华润电力（兴宁）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龙华宾华皮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龙溪宏福鞋材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龙溪志富五金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石湾镇创源五金表面处理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园洲镇新和五金加工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阳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德万工业（惠阳）电池有限公司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（原德万工业惠阳电池有限公司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大亚湾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海志电池（惠州）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华锋微线电子（惠州）工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仲恺高新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安特科技工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浩腾皮草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博罗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惠州乔祥皮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厚街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博海环保资源开发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东糖集团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沙田（虎门港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亨锋五金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南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汤姆森广东显示器件有限公司东莞分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火炬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黎明金属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升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东升电缆桥架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升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东升镇长城镀金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鸿田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金美达金属表面处理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三角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盛兴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东升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永胜五金表面处理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港口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中山莹昌真空镀金技术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新会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芳源环保股份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江门生物技术开发中心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鹤山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鹤山光大制品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鹤山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鹤山市共和南风污水处理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合利皮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华沣特种玻璃有限责任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泓艺皮革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华联制皮工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桦煜皮革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联友皮革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杜阮健发皮革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杜阮新河皮革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杜阮镇龙榜华富制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荷塘鸿盛皮革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荷塘志高皮革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蓬江区永源皮革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新会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新会达华工贸实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新会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新会区江咀腾鑫皮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新会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新会区凯德金属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蓬江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长青皮革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海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亚什兰化工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沙塘镇永联蓄电池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市水口镇方亮五金电镀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开平中源纺织染整三厂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台山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台山兆亿皮革制品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台山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台山中惠皮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茂南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茂名市开元氮肥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肇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高要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肇庆市辉豪家具配件有限责任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广东奥克莱电源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百盛染织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大有瑞新五金电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宏盛纺织印染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城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清远市环宇铜业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潮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饶平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美美电池有限公司</w:t>
            </w:r>
          </w:p>
        </w:tc>
      </w:tr>
    </w:tbl>
    <w:p>
      <w:pPr>
        <w:pStyle w:val="Normal"/>
        <w:spacing w:lineRule="exact" w:line="560" w:before="0" w:after="289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林依盈</cp:lastModifiedBy>
  <dcterms:modified xsi:type="dcterms:W3CDTF">2020-03-31T02:38:18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