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20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年</w:t>
      </w: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月份惠州</w:t>
      </w:r>
      <w:r>
        <w:rPr>
          <w:rFonts w:ascii="方正小标宋简体" w:hAnsi="方正小标宋简体" w:cs="方正小标宋简体" w:eastAsia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市辐射安全许可证核发信息公告</w:t>
      </w:r>
    </w:p>
    <w:p>
      <w:pPr>
        <w:pStyle w:val="Heading1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tLeast" w:line="6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r>
    </w:p>
    <w:tbl>
      <w:tblPr>
        <w:tblW w:w="122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776"/>
        <w:gridCol w:w="936"/>
        <w:gridCol w:w="1176"/>
        <w:gridCol w:w="1176"/>
        <w:gridCol w:w="1176"/>
        <w:gridCol w:w="2283"/>
      </w:tblGrid>
      <w:tr>
        <w:trPr>
          <w:tblHeader w:val="true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序号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请事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发证日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效期至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辐安证证号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豪鹏科技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潘党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增项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3.8.22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1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市惠阳玛莱妇产医院有限公司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詹文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延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3.3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3.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04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地派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罗小宝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龙华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温冬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龙田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吴东旭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6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龙潭镇中心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海关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6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7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永汉镇中心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国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7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8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龙门县麻榨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何伟其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8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9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慢性病防治站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声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79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0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博罗县长宁镇中心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严国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0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1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州仲恺高新技术产业开发区沥林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陈伟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1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2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多祝镇增光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赖育清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2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3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县平海镇卫生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钟志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3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4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惠东吉隆协和医院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黄保娟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4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5</w:t>
            </w:r>
          </w:p>
        </w:tc>
        <w:tc>
          <w:tcPr>
            <w:tcW w:w="4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惠珠侨城口腔诊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惠珠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新申请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0.4.2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5.4.2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粤环辐证〔</w:t>
            </w:r>
            <w:r>
              <w:rPr>
                <w:rFonts w:eastAsia="仿宋_GB2312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L0185</w:t>
            </w:r>
            <w:r>
              <w:rPr>
                <w:rFonts w:ascii="Times New Roman" w:hAnsi="Times New Roman" w:cs="Times New Roman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5:59:36Z</dcterms:created>
  <dc:creator>Admin</dc:creator>
  <dc:description/>
  <dc:language>en-US</dc:language>
  <cp:lastModifiedBy>林忠钦</cp:lastModifiedBy>
  <dcterms:modified xsi:type="dcterms:W3CDTF">2020-05-05T06:55:42Z</dcterms:modified>
  <cp:revision>0</cp:revision>
  <dc:subject/>
  <dc:title>2020年惠州市辐射安全许可证核发信息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