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月份惠州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市辐射安全许可证核发信息公告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41"/>
        <w:gridCol w:w="1255"/>
        <w:gridCol w:w="1576"/>
        <w:gridCol w:w="1575"/>
        <w:gridCol w:w="1576"/>
        <w:gridCol w:w="3070"/>
      </w:tblGrid>
      <w:tr>
        <w:trPr>
          <w:tblHeader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期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辐安证证号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门县蓝田瑶族乡卫生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献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5.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5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186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第一妇幼保健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晓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1.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1.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127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罗县中医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振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5.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5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187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罗县罗阳街道社区卫生服务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善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5.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5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188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惠阳区平潭镇中心卫生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东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5.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5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18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惠阳区妇幼保健计划生育服务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爱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5.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5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19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岳鑫人造板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岳喜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5.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5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03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华康骨伤医院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颂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5.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.10.3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04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罗县园洲镇卫生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新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5.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9.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08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拓邦电气技术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载惠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5.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5.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08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东县白盆珠镇卫生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国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5.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5.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19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惠城区河南岸街道办事处社区卫生服务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志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5.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5.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02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惠城区中医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甘振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5.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5.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19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东众心口腔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钧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5.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5.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196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东吉隆安康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水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5.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5.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19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东县中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冬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5.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5.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19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东县宝口镇马山卫生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仕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5.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5.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19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东县慢性病防治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伟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5.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5.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197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东县第三人民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木荣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5.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5.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198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惠阳秋南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庄爵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5.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5.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04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胜宏科技（惠州）股份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5.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2.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12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惠阳区良井镇中心卫生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贵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5.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5.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03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元科技（惠州）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乔鹏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销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注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俊杰电子（惠州）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汉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销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注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罗县精汇电子科技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夕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销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注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59:36Z</dcterms:created>
  <dc:creator>Admin</dc:creator>
  <dc:description/>
  <dc:language>en-US</dc:language>
  <cp:lastModifiedBy>林忠钦</cp:lastModifiedBy>
  <dcterms:modified xsi:type="dcterms:W3CDTF">2020-06-01T01:06:45Z</dcterms:modified>
  <cp:revision>0</cp:revision>
  <dc:subject/>
  <dc:title>2020年惠州市辐射安全许可证核发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