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3A3A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A3A"/>
          <w:spacing w:val="0"/>
          <w:kern w:val="0"/>
          <w:sz w:val="36"/>
          <w:szCs w:val="36"/>
          <w:shd w:fill="FFFFFF" w:val="clear"/>
          <w:lang w:val="en-US" w:eastAsia="zh-CN" w:bidi="ar"/>
        </w:rPr>
        <w:t>关于调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3A3A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A3A"/>
          <w:spacing w:val="0"/>
          <w:kern w:val="0"/>
          <w:sz w:val="36"/>
          <w:szCs w:val="36"/>
          <w:shd w:fill="FFFFFF" w:val="clear"/>
          <w:lang w:val="en-US" w:eastAsia="zh-CN" w:bidi="ar"/>
        </w:rPr>
        <w:t>年度全国会计专业技术资格考试考务日程安排及有关事项的公告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政部会计资格评价中心公告第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新冠肺炎疫情防控工作要求，经财政部、人力资源和社会保障部研究决定，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全国会计专业技术资格考试考务日程安排及有关事项进行调整。现将有关事项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27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27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关于全国会计专业技术初级资格考试时间及时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全国会计专业技术初级资格考试日期调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分两个阶段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安排如下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560"/>
      </w:tblGrid>
      <w:tr>
        <w:trPr>
          <w:trHeight w:val="38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考试日期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考试时间及科目</w:t>
            </w:r>
          </w:p>
        </w:tc>
      </w:tr>
      <w:tr>
        <w:trPr>
          <w:trHeight w:val="1074" w:hRule="atLeast"/>
        </w:trPr>
        <w:tc>
          <w:tcPr>
            <w:tcW w:w="4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级会计实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经济法基础</w:t>
            </w:r>
          </w:p>
        </w:tc>
      </w:tr>
      <w:tr>
        <w:trPr>
          <w:trHeight w:val="1089" w:hRule="atLeast"/>
        </w:trPr>
        <w:tc>
          <w:tcPr>
            <w:tcW w:w="4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初级会计实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经济法基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初级会计实务》科目考试时长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《经济法基础》科目考试时长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两个科目连续考试，时间不能混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27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27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关于全国会计专业技术中高级资格考试时间及时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全国会计专业技术中级资格考试仍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举行，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批次，各科目考试时间及时长如下：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736"/>
      </w:tblGrid>
      <w:tr>
        <w:trPr>
          <w:trHeight w:val="438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考试日期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313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考试时间及科目</w:t>
            </w:r>
          </w:p>
        </w:tc>
      </w:tr>
      <w:tr>
        <w:trPr>
          <w:trHeight w:val="839" w:hRule="atLeast"/>
        </w:trPr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30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1: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30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中级会计实务</w:t>
            </w:r>
          </w:p>
        </w:tc>
      </w:tr>
      <w:tr>
        <w:trPr>
          <w:trHeight w:val="839" w:hRule="atLeast"/>
        </w:trPr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30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:4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58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财务管理</w:t>
            </w:r>
          </w:p>
        </w:tc>
      </w:tr>
      <w:tr>
        <w:trPr>
          <w:trHeight w:val="839" w:hRule="atLeast"/>
        </w:trPr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30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8: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58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济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全国会计专业技术高级资格考试《高级会计实务》科目考试时间及时长不变，仍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考试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:30-12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27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关于考务日程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各省级考试管理机构公布本地区初、中、高级资格考试准考证网上打印的起止日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在“全国会计资格评价网”公布初、中、高级资格无纸化考试考生操作说明、答题演示、模拟答题系统、数学公式操作建议及公式和符号输入方法介绍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在“全国会计资格评价网”和各地考试管理机构指定媒体上公布初级资格考试成绩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，公布中、高级资格考试成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其他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考生应在各省级考试管理机构公布的本地区准考证打印起止日期内，打印本人准考证，确认本人参加考试的时间、地点及考生须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生应遵守考试纪律，认真备考，诚信参加考试。有关部门将按照《中华人民共和国刑法修正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及《专业技术人员资格考试违纪违规行为处理规定》（人社部令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对违法违规人员进行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考生应按照当地新冠肺炎疫情防控工作要求，做好个人防控，并积极配合当地会计专业技术资格考试组织单位的防控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张潭清</cp:lastModifiedBy>
  <dcterms:modified xsi:type="dcterms:W3CDTF">2020-06-30T08:31:53Z</dcterms:modified>
  <cp:revision>1</cp:revision>
  <dc:subject/>
  <dc:title>关于调整2020年度全国会计专业技术资格考试考务日程安排及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