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41"/>
        <w:gridCol w:w="1255"/>
        <w:gridCol w:w="1576"/>
        <w:gridCol w:w="1575"/>
        <w:gridCol w:w="1576"/>
        <w:gridCol w:w="3070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利佳电讯（惠州）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王玉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0.6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6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L020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惠州禧兴实业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谢扬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延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0.6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6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L004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惠州市惠阳区慢性病防治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邓思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0.6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6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L001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惠州市吉邦精密技术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蔡吉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0.6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6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L0201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惠阳东威电子制品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刘政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0.6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6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L0037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惠州第一健康医疗管理有限公司惠城健检门诊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林彦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变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0.6.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4.6.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L014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惠州市职业病防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彭建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重新申请、变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0.6.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1.12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L009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惠东县铁涌镇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钟王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0.6.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6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L020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惠东县平海镇巽寮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朱文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0.6.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6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L020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博罗县柏塘镇平安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苏色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0.6.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6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L020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博罗博惠中医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连占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延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0.6.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6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L005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惠州亿纬创能电池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刘金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变更、部分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0.6.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1.12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L009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惠东县疾病预防控制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陈世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L009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惠东县吉隆镇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方贵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0.6.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6.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L020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龙旗电子（惠州）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王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0.6.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6.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L0206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惠东县宝口镇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钟玉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3341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林忠钦</cp:lastModifiedBy>
  <dcterms:modified xsi:type="dcterms:W3CDTF">2020-07-03T06:42:10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