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255"/>
        <w:gridCol w:w="1576"/>
        <w:gridCol w:w="1575"/>
        <w:gridCol w:w="1576"/>
        <w:gridCol w:w="307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城区李志华口腔诊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7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6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0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城区小金口人民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晓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7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6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3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石坝镇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冠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7.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7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0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杨侨镇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巫文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7.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7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0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园洲镇九潭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晓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7.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7.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福田镇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骆伟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7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7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1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欣旺达智能硬件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灿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7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7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阳白石综合门诊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水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7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7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1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柏塘镇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少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7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7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1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风本田汽车零部件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终止、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7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2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1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疾病预防控制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罗浮山自愿戒毒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0-08-03T01:26:34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