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1"/>
        <w:gridCol w:w="1255"/>
        <w:gridCol w:w="1576"/>
        <w:gridCol w:w="1575"/>
        <w:gridCol w:w="1576"/>
        <w:gridCol w:w="3070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费诺奥罗拉科技（惠州）有限公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ephen Bradley Dorroug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8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8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2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人民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燕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8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8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5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石湾镇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建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8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3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0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杨村镇中心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开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8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8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2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城东诚口腔门诊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伟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8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8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2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湖镇镇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格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8.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8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2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阳白石医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水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8.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8.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泰美镇卫生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永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8.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8.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22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0-09-04T07:13:18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