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Indent"/>
        <w:numPr>
          <w:ilvl w:val="0"/>
          <w:numId w:val="0"/>
        </w:numPr>
        <w:spacing w:lineRule="exact" w:line="579"/>
        <w:ind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ew"/>
        <w:spacing w:lineRule="exact" w:line="579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惠州市成品油市场供应应急预案工作流程图</w:t>
      </w:r>
    </w:p>
    <w:p>
      <w:pPr>
        <w:pStyle w:val="New"/>
        <w:spacing w:lineRule="exact" w:line="579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0"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720" w:top="1701" w:footer="1247" w:bottom="1701"/>
          <w:pgNumType w:fmt="decimal"/>
          <w:formProt w:val="false"/>
          <w:titlePg/>
          <w:textDirection w:val="lrTb"/>
          <w:docGrid w:type="default" w:linePitch="422" w:charSpace="0"/>
        </w:sectPr>
        <w:pStyle w:val="New"/>
        <w:spacing w:lineRule="auto" w:line="240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581650" cy="6877050"/>
                <wp:effectExtent l="0" t="0" r="0" b="0"/>
                <wp:docPr id="1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6877080"/>
                          <a:chOff x="0" y="0"/>
                          <a:chExt cx="5581800" cy="68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800" cy="68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404640"/>
                            <a:ext cx="1257840" cy="6602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市场出现油品资源短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031400"/>
                            <a:ext cx="1800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惠州市能源和重点项目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57520"/>
                            <a:ext cx="12927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592920"/>
                            <a:ext cx="180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广东省能源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38600"/>
                            <a:ext cx="180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广东省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94800"/>
                            <a:ext cx="12135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惠州市委市政府总值班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612800"/>
                            <a:ext cx="2736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成品油市场供应应急指挥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901160"/>
                            <a:ext cx="2736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惠州市成品油市场供应应急指挥部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95600" y="28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" y="3582000"/>
                            <a:ext cx="1419120" cy="895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研判应急状态级别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574488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一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17068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二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9612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三级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404800"/>
                            <a:ext cx="134496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启动惠州市成品油市场供应应急预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5053320"/>
                            <a:ext cx="75708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采取相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应急措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1280" y="5615280"/>
                            <a:ext cx="108000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116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安全保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后续资源落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0" cy="27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黑体;SimHei"/>
                                    <w:color w:val="000000"/>
                                    <w:lang w:val="en-US" w:eastAsia="zh-CN" w:bidi="ar-SA"/>
                                  </w:rPr>
                                  <w:t>人员保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1640" y="4920120"/>
                            <a:ext cx="108000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司其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0000" y="357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6368400"/>
                            <a:ext cx="1026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3804840"/>
                            <a:ext cx="1215360" cy="4680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市场供应动态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320160"/>
                            <a:ext cx="1042200" cy="3931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21640" y="575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2360" y="515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30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0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032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0320" y="531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0400" y="588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65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65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520" y="53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560" y="2906280"/>
                            <a:ext cx="1440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品油经营企业启动本系统的应急预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256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800" y="427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238500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发出应急响应通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73060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收集市场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384280"/>
                            <a:ext cx="143964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员单位做好准备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4212000"/>
                            <a:ext cx="108000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各成品油经营企业全力保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8200" y="40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2360" y="446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2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252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728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73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7280" y="204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3086640"/>
                            <a:ext cx="144036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宣布进入应急状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3280" y="261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287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5200" y="323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9000" y="174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280" y="174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117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439.5pt;height:541.5pt" coordorigin="0,0" coordsize="8790,10830">
                <v:rect id="shape_0" stroked="f" o:allowincell="f" style="position:absolute;left:0;top:0;width:8789;height:10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7" stroked="t" o:allowincell="f" style="position:absolute;left:245;top:637;width:1980;height:1039;mso-wrap-style:square;v-text-anchor:middle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市场出现油品资源短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69;top:1624;width:2834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惠州市能源和重点项目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;top:2768;width:2035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政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9;top:934;width:2834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广东省能源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9;top:218;width:2834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广东省政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0;top:1094;width:1910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惠州市委市政府总值班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3;top:2540;width:4308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成品油市场供应应急指挥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3;top:2994;width:430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惠州市成品油市场供应应急指挥部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57" stroked="t" o:allowincell="f" style="position:absolute;left:2670;top:4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69" stroked="t" o:allowincell="f" style="position:absolute;left:597;top:5641;width:2234;height:140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研判应急状态级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6;top:9047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一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8143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二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7238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三级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;top:3787;width:2117;height:7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启动惠州市成品油市场供应应急预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2;top:7958;width:1191;height:8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采取相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应急措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92" style="position:absolute;left:6490;top:8843;width:1701;height:1304">
                  <v:shape id="shape_0" stroked="t" o:allowincell="f" style="position:absolute;left:6490;top:9711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安全保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90;top:9277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后续资源落实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90;top:8843;width:1700;height:4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黑体;SimHei"/>
                              <w:color w:val="000000"/>
                              <w:lang w:val="en-US" w:eastAsia="zh-CN" w:bidi="ar-SA"/>
                            </w:rPr>
                            <w:t>人员保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491;top:7748;width:1700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相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司其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91" stroked="t" o:allowincell="f" style="position:absolute;left:1701;top:56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10029;width:161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95" stroked="t" o:allowincell="f" style="position:absolute;left:3879;top:5992;width:1913;height:736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市场供应动态监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96" stroked="t" o:allowincell="f" style="position:absolute;left:1105;top:9953;width:1640;height:618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00" stroked="t" o:allowincell="f" style="position:absolute;left:6491;top:9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1" stroked="t" o:allowincell="f" style="position:absolute;left:6492;top:8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2" stroked="t" o:allowincell="f" style="position:absolute;left:6491;top:99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03" stroked="t" o:allowincell="f" style="position:absolute;left:6491;top:94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8" stroked="t" o:allowincell="f" style="position:absolute;left:1906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9" stroked="t" o:allowincell="f" style="position:absolute;left:1906;top:83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0" stroked="t" o:allowincell="f" style="position:absolute;left:1922;top:92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1" stroked="t" o:allowincell="f" style="position:absolute;left:1105;top:102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22" stroked="t" o:allowincell="f" style="position:absolute;left:3550;top:10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5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6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27" stroked="t" o:allowincell="f" style="position:absolute;left:4242;top:8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4;top:4577;width:2267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品油经营企业启动本系统的应急预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30" stroked="t" o:allowincell="f" style="position:absolute;left:5894;top:49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33" stroked="t" o:allowincell="f" style="position:absolute;left:4836;top:67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3756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发出应急响应通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8;top:4300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收集市场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4;top:3755;width:2266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员单位做好准备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1;top:6633;width:1700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各成品油经营企业全力保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49" stroked="t" o:allowincell="f" style="position:absolute;left:2832;top:6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51" stroked="t" o:allowincell="f" style="position:absolute;left:6492;top:70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" stroked="t" o:allowincell="f" style="position:absolute;left:1714;top:37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9" stroked="t" o:allowincell="f" style="position:absolute;left:3158;top:39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1" stroked="t" o:allowincell="f" style="position:absolute;left:3854;top:27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" stroked="t" o:allowincell="f" style="position:absolute;left:2670;top:11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6" stroked="t" o:allowincell="f" style="position:absolute;left:3854;top:32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4861;width:2267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宣布进入应急状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7" stroked="t" o:allowincell="f" style="position:absolute;left:5895;top:41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8" stroked="t" o:allowincell="f" style="position:absolute;left:3158;top:4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9" stroked="t" o:allowincell="f" style="position:absolute;left:3158;top:50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4089;top: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4089;top:1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6161;top:14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161;top:14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1715;top:27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1714;top:27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2670;top:18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18" w:gutter="0" w:header="720" w:top="1701" w:footer="1247" w:bottom="1701"/>
      <w:pgNumType w:fmt="decimal"/>
      <w:formProt w:val="false"/>
      <w:titlePg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tabs>
        <w:tab w:val="clear" w:pos="4153"/>
        <w:tab w:val="clear" w:pos="8306"/>
      </w:tabs>
      <w:spacing w:lineRule="auto" w:line="240"/>
      <w:ind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"/>
      <w:tabs>
        <w:tab w:val="clear" w:pos="4153"/>
        <w:tab w:val="clear" w:pos="8306"/>
      </w:tabs>
      <w:spacing w:lineRule="auto" w:line="24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New">
    <w:name w:val="正文 New"/>
    <w:qFormat/>
    <w:pPr>
      <w:widowControl w:val="false"/>
      <w:autoSpaceDE w:val="false"/>
      <w:bidi w:val="0"/>
      <w:spacing w:lineRule="exact" w:line="540"/>
      <w:jc w:val="both"/>
    </w:pPr>
    <w:rPr>
      <w:rFonts w:ascii="Calibri" w:hAnsi="Calibri" w:eastAsia="仿宋_GB2312;仿宋" w:cs="黑体;SimHei"/>
      <w:color w:val="auto"/>
      <w:spacing w:val="6"/>
      <w:kern w:val="2"/>
      <w:sz w:val="3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ind w:firstLine="595"/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ind w:firstLine="595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6:00Z</dcterms:created>
  <dc:creator>科员01</dc:creator>
  <dc:description/>
  <dc:language>en-US</dc:language>
  <cp:lastModifiedBy>lenovo</cp:lastModifiedBy>
  <cp:lastPrinted>2020-09-04T17:04:00Z</cp:lastPrinted>
  <dcterms:modified xsi:type="dcterms:W3CDTF">2020-09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