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20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月份惠州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市辐射安全许可证核发信息公告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841"/>
        <w:gridCol w:w="1255"/>
        <w:gridCol w:w="1576"/>
        <w:gridCol w:w="1575"/>
        <w:gridCol w:w="1576"/>
        <w:gridCol w:w="3070"/>
      </w:tblGrid>
      <w:tr>
        <w:trPr>
          <w:tblHeader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事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证日期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效期至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辐安证证号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海油惠州石化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夏强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变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.9.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9.1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粤环辐证〔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0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81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〕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博罗县横河镇卫生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剑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新申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.9.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.9.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粤环辐证〔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0227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〕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惠城仁浩口腔门诊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丽云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申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.9.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.9.1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粤环辐证〔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0228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〕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惠州市惠城区温良军口腔诊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温良军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申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.9.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.9.1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粤环辐证〔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022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〕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顿德燕口腔门诊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顿德燕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申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.9.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.9.1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粤环辐证〔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02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〕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惠城德德口腔门诊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韩仕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申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.9.2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.9.2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粤环辐证〔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02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〕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5:59:36Z</dcterms:created>
  <dc:creator>Admin</dc:creator>
  <dc:description/>
  <dc:language>en-US</dc:language>
  <cp:lastModifiedBy>林忠钦</cp:lastModifiedBy>
  <dcterms:modified xsi:type="dcterms:W3CDTF">2020-10-07T02:23:32Z</dcterms:modified>
  <cp:revision>0</cp:revision>
  <dc:subject/>
  <dc:title>2020年惠州市辐射安全许可证核发信息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