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 w:eastAsia="宋体"/>
          <w:b/>
          <w:bCs/>
          <w:kern w:val="0"/>
          <w:sz w:val="40"/>
          <w:szCs w:val="40"/>
        </w:rPr>
        <w:t>惠州市</w:t>
      </w:r>
      <w:r>
        <w:rPr>
          <w:rFonts w:eastAsia="宋体" w:cs="宋体" w:ascii="宋体" w:hAnsi="宋体"/>
          <w:b/>
          <w:bCs/>
          <w:kern w:val="0"/>
          <w:sz w:val="40"/>
          <w:szCs w:val="40"/>
        </w:rPr>
        <w:t>2020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年度基层公共就业创业服务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40"/>
          <w:szCs w:val="40"/>
        </w:rPr>
        <w:t>吸纳高校毕业生</w:t>
      </w:r>
      <w:r>
        <w:rPr>
          <w:rFonts w:ascii="宋体" w:hAnsi="宋体" w:cs="宋体" w:eastAsia="宋体"/>
          <w:b/>
          <w:bCs/>
          <w:kern w:val="0"/>
          <w:sz w:val="40"/>
          <w:szCs w:val="40"/>
          <w:lang w:eastAsia="zh-CN"/>
        </w:rPr>
        <w:t>拟聘用人员名单（公示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20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20"/>
          <w:lang w:eastAsia="zh-CN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58"/>
        <w:gridCol w:w="615"/>
        <w:gridCol w:w="645"/>
        <w:gridCol w:w="1485"/>
        <w:gridCol w:w="1485"/>
      </w:tblGrid>
      <w:tr>
        <w:trPr>
          <w:trHeight w:val="482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拟聘用人员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力资源和社会保障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社局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下属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谢年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市人才交流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李嘉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先聘用人员</w:t>
            </w:r>
          </w:p>
        </w:tc>
      </w:tr>
      <w:tr>
        <w:trPr>
          <w:trHeight w:val="48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博罗县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石坝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卢宝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麻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徐健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杨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杨国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观音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郑怡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柏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张仁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杨侨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朱乐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惠东县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力资源和社会保障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事务局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平山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街道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陈俊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先聘用人员</w:t>
            </w:r>
          </w:p>
        </w:tc>
      </w:tr>
      <w:tr>
        <w:trPr>
          <w:trHeight w:val="4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大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街道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温志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先聘用人员</w:t>
            </w:r>
          </w:p>
        </w:tc>
      </w:tr>
      <w:tr>
        <w:trPr>
          <w:trHeight w:val="4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白花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温晓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黄埠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梁柏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吉隆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张凤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平海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原智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先聘用人员</w:t>
            </w:r>
          </w:p>
        </w:tc>
      </w:tr>
      <w:tr>
        <w:trPr>
          <w:trHeight w:val="48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龙门县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地派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朱苇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龙潭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陈桃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先聘用人员</w:t>
            </w:r>
          </w:p>
        </w:tc>
      </w:tr>
      <w:tr>
        <w:trPr>
          <w:trHeight w:val="4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黄文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蓝田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谢小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先聘用人员</w:t>
            </w:r>
          </w:p>
        </w:tc>
      </w:tr>
      <w:tr>
        <w:trPr>
          <w:trHeight w:val="4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龙华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谭札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龙江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邱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仲恺高新区社会事务局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人才交流与劳动就业服务中心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杨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邓芯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陈江街道办事处人社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庄晨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惠环街道办事处人社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严鹏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沥林镇人社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徐芷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潼湖镇人社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吴小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潼侨镇人社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邝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亚湾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西区街道人力资源和社会保障服务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叶燕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先聘用人员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詹树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先聘用人员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戴伟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湛海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澳头街道人力资源和社会保障服务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张少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先聘用人员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练鑫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霞涌街道人力资源和社会保障服务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罗美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惠城区人力资源和社会保障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桥西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林嘉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先聘用人员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江南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张祖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先聘用人员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江北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邹颍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先聘用人员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龙丰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练知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水口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巫嘉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先聘用人员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小金口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王利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惠阳区人力资源和社会保障局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新圩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余树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梁春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新圩镇约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林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刘嘉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秋长街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曾观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秋长街道秋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李欣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701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18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33:32Z</dcterms:created>
  <dc:creator>Administrator</dc:creator>
  <dc:description/>
  <dc:language>en-US</dc:language>
  <cp:lastModifiedBy>王胜辉</cp:lastModifiedBy>
  <cp:lastPrinted>2020-10-21T14:43:00Z</cp:lastPrinted>
  <dcterms:modified xsi:type="dcterms:W3CDTF">2020-10-22T08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