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隆电子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德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.10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.10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环辐证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023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城爱康卓悦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荣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.10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.10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环辐证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023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州宝柏包装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瑞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更、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.10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.2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环辐证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002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州市蓝微电子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春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.10.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.11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环辐证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011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东县平海镇港口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伟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增项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.10.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.1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环辐证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015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11-01T01:40:56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